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Münster, den  18.01.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it dem ersten Rundschreiben im Jahr 2017 wünschen wir Ihnen ein gutes Jahr bei bester Gesundheit mit vielen kulturellen Höhepunkten, gemeinsamen Gesprächen und harmonischen Veranstaltungen. Mit der Eröffnung der ELBPHILHARMONIE hat das Jahr fulminant und mit FREUDE begonnen. Möge diese Freude das Jahr begleiten!</w:t>
      </w:r>
    </w:p>
    <w:p>
      <w:pPr>
        <w:pStyle w:val="Normal"/>
        <w:jc w:val="both"/>
        <w:rPr>
          <w:rFonts w:ascii="Arial" w:hAnsi="Arial" w:cs="Arial"/>
          <w:sz w:val="16"/>
          <w:szCs w:val="16"/>
        </w:rPr>
      </w:pPr>
      <w:r>
        <w:rPr>
          <w:rFonts w:cs="Arial" w:ascii="Arial" w:hAnsi="Arial"/>
        </w:rPr>
        <w:t xml:space="preserve">Das Jahr 2016 haben wir im Mövenpick bei einem exquisiten Weihnachtsbuffet ausklingen lassen und freuen uns, dass uns die Türmerin von St. Lamberti einen unvergleichlichen Einblick in Ihre Arbeit gewährt hat. </w:t>
      </w:r>
    </w:p>
    <w:p>
      <w:pPr>
        <w:pStyle w:val="Normal"/>
        <w:jc w:val="both"/>
        <w:rPr>
          <w:rFonts w:ascii="Arial" w:hAnsi="Arial" w:cs="Arial"/>
          <w:sz w:val="16"/>
          <w:szCs w:val="16"/>
        </w:rPr>
      </w:pPr>
      <w:r>
        <w:rPr>
          <w:rFonts w:cs="Arial" w:ascii="Arial" w:hAnsi="Arial"/>
        </w:rPr>
        <w:t>Heute laden wir Sie herzlich ein zum Kultur-Stammtisch, zur Opernfahrt und zur MITGLIEDERVERSAMMLUNG am 09.03.2017 (EINLADUNG siehe RÜCKSEITE).</w:t>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rPr>
        <w:t>3. Stammtisch der Saison 2016 / 201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02.02.2017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Zum HIMMELREICH“,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Münster, Annette-Allee 9</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DOKUMENTATION:   – Werkstatt Bayreuth –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Hans Mayer im Gespräch mit Harry Kupf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Referentin: Helga Westphal, Künstlerischer Beirat des 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urze Einführung der Referentin zur Doku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ir freuen uns, dass wir den Abend mit einer Dokumentation aus Helga Westphals umfangreichem Archiv gestalten könn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Beginn: 18.00 Uhr mit kleinem Abendessen nach Karte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Nach dem Vortrag freuen wir uns auf das Gespräch mit Ihnen!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Einladung: Opernfahrt nach Gelsenkirch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So. 19.03.</w:t>
      </w:r>
      <w:r>
        <w:rPr>
          <w:rFonts w:cs="Arial" w:ascii="Arial" w:hAnsi="Arial"/>
          <w:sz w:val="28"/>
          <w:szCs w:val="28"/>
          <w:u w:val="single"/>
        </w:rPr>
        <w:t xml:space="preserve"> </w:t>
      </w:r>
      <w:r>
        <w:rPr>
          <w:rFonts w:cs="Arial" w:ascii="Arial" w:hAnsi="Arial"/>
          <w:b/>
          <w:sz w:val="28"/>
          <w:szCs w:val="28"/>
          <w:u w:val="single"/>
        </w:rPr>
        <w:t>2017         ins Opernhaus Gelsenkirch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8"/>
          <w:szCs w:val="28"/>
        </w:rPr>
        <w:t>„</w:t>
      </w:r>
      <w:r>
        <w:rPr>
          <w:rFonts w:cs="Arial" w:ascii="Arial" w:hAnsi="Arial"/>
          <w:b/>
          <w:sz w:val="28"/>
          <w:szCs w:val="28"/>
        </w:rPr>
        <w:t>Tristan und Isolde“</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on Richard Wagn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 xml:space="preserve">EINFÜHRUNGSVORTRAG im Bu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8"/>
          <w:szCs w:val="28"/>
        </w:rPr>
        <w:t>Busabfahrt 13.30 Uhr</w:t>
      </w:r>
      <w:r>
        <w:rPr>
          <w:rFonts w:cs="Arial" w:ascii="Arial" w:hAnsi="Arial"/>
        </w:rPr>
        <w:t xml:space="preserve"> </w:t>
      </w:r>
      <w:r>
        <w:rPr>
          <w:rFonts w:cs="Arial" w:ascii="Arial" w:hAnsi="Arial"/>
          <w:sz w:val="20"/>
          <w:szCs w:val="20"/>
        </w:rPr>
        <w:t>vom Schlossplatz / Bushaltestelle Gerichtsstraße / Landgerich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eginn 16.00 Uhr - Einlass ab 15.00 Uhr - nach Ende der Oper Rückfahrt nach Münst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im Anschluss laden wir zum Gedankenaustausch zum Dämmerschoppen ins „Le Feu“.</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u w:val="single"/>
        </w:rPr>
        <w:t xml:space="preserve">Wir verfügen über 33 Karten Reihe 7-11 incl. Bus und u.a. Leistungen zu 67,00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Der Preis beinhaltet: die Eintrittskarte, die Ihnen nach verbindlicher Anmeldung mit dem Überweisungsträger zugeschickt wir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sowie die Hin- und Rückfahrt im Reisebus unseres Reiseveranstalters Weilke mit Einführungsvortrag und das Fahrertrinkg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rPr>
        <w:t>Mindestteilnehmerzahl: 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8"/>
          <w:szCs w:val="28"/>
        </w:rPr>
        <w:t>Anmeldung ab sofort–gern auch beim Stammtis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 xml:space="preserve">Kartenbestellung in der Geschäftsstelle bei Christine Müllmann Tel.: </w:t>
      </w:r>
      <w:r>
        <w:rPr>
          <w:rFonts w:cs="Arial" w:ascii="Arial" w:hAnsi="Arial"/>
          <w:b/>
        </w:rPr>
        <w:t>0251 – 527203</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333333"/>
          <w:sz w:val="17"/>
          <w:szCs w:val="17"/>
        </w:rPr>
      </w:pPr>
      <w:r>
        <w:rPr>
          <w:rFonts w:cs="Arial" w:ascii="Arial" w:hAnsi="Arial"/>
        </w:rPr>
        <w:t>oder per E-Mail:</w:t>
      </w:r>
      <w:r>
        <w:rPr>
          <w:rFonts w:cs="Arial" w:ascii="Arial" w:hAnsi="Arial"/>
          <w:b/>
        </w:rPr>
        <w:t xml:space="preserve"> </w:t>
      </w:r>
      <w:hyperlink r:id="rId2">
        <w:r>
          <w:rPr>
            <w:rStyle w:val="InternetLink"/>
            <w:b/>
          </w:rPr>
          <w:t>christine.muellmann@outlook.de</w:t>
        </w:r>
      </w:hyperlink>
      <w:r>
        <w:rPr>
          <w:rFonts w:cs="Verdana" w:ascii="Verdana" w:hAnsi="Verdana"/>
          <w:color w:val="333333"/>
          <w:sz w:val="17"/>
          <w:szCs w:val="17"/>
        </w:rPr>
        <w:t xml:space="preserve">                                                            </w:t>
      </w:r>
    </w:p>
    <w:p>
      <w:pPr>
        <w:pStyle w:val="Normal"/>
        <w:jc w:val="both"/>
        <w:rPr>
          <w:rFonts w:ascii="Arial" w:hAnsi="Arial" w:cs="Arial"/>
          <w:sz w:val="28"/>
          <w:szCs w:val="28"/>
        </w:rPr>
      </w:pPr>
      <w:r>
        <w:rPr>
          <w:rFonts w:cs="Arial" w:ascii="Arial" w:hAnsi="Arial"/>
          <w:sz w:val="28"/>
          <w:szCs w:val="28"/>
        </w:rPr>
        <w:t>Satzungsgemäß laden wir Sie heute schon zu unserer alljährlichen Mitgliederversammlung im März ein und bitten um rege Beteiligung.</w:t>
      </w:r>
      <w:r>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Die Jahresmitgliederversammlung findet statt a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u w:val="single"/>
        </w:rPr>
        <w:t>Do. 09.03.2017  Beginn um 18.00 Uhr</w:t>
      </w:r>
    </w:p>
    <w:p>
      <w:pPr>
        <w:pStyle w:val="Normal"/>
        <w:jc w:val="center"/>
        <w:rPr>
          <w:rFonts w:ascii="Arial" w:hAnsi="Arial" w:cs="Arial"/>
          <w:b/>
          <w:b/>
          <w:sz w:val="28"/>
          <w:szCs w:val="28"/>
        </w:rPr>
      </w:pPr>
      <w:r>
        <w:rPr>
          <w:rFonts w:cs="Arial" w:ascii="Arial" w:hAnsi="Arial"/>
          <w:b/>
          <w:sz w:val="28"/>
          <w:szCs w:val="28"/>
        </w:rPr>
        <w:t>anschließend kleines Abendessen nach Kart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8"/>
          <w:szCs w:val="28"/>
        </w:rPr>
        <w:t>Gaststätte “Zum Himmelreich“, Münster, Anette-Allee 9</w:t>
      </w:r>
    </w:p>
    <w:p>
      <w:pPr>
        <w:pStyle w:val="Normal"/>
        <w:tabs>
          <w:tab w:val="clear" w:pos="708"/>
          <w:tab w:val="left" w:pos="3331" w:leader="none"/>
          <w:tab w:val="center" w:pos="4819"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T A G E S O R D N U N G </w:t>
      </w:r>
    </w:p>
    <w:p>
      <w:pPr>
        <w:pStyle w:val="Normal"/>
        <w:tabs>
          <w:tab w:val="clear" w:pos="708"/>
          <w:tab w:val="left" w:pos="3331" w:leader="none"/>
          <w:tab w:val="center" w:pos="4819"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Rechenschaftsbericht  2016</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bericht 2016</w:t>
      </w:r>
    </w:p>
    <w:p>
      <w:pPr>
        <w:pStyle w:val="Normal"/>
        <w:numPr>
          <w:ilvl w:val="0"/>
          <w:numId w:val="2"/>
        </w:numPr>
        <w:tabs>
          <w:tab w:val="clear" w:pos="708"/>
          <w:tab w:val="left" w:pos="3331" w:leader="none"/>
          <w:tab w:val="center" w:pos="4819" w:leader="none"/>
        </w:tabs>
        <w:rPr/>
      </w:pPr>
      <w:r>
        <w:rPr>
          <w:rFonts w:cs="Arial" w:ascii="Arial" w:hAnsi="Arial"/>
          <w:b/>
        </w:rPr>
        <w:t>Kassenprüfberich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Verschiedenes</w:t>
      </w:r>
    </w:p>
    <w:p>
      <w:pPr>
        <w:pStyle w:val="Normal"/>
        <w:tabs>
          <w:tab w:val="clear" w:pos="708"/>
          <w:tab w:val="left" w:pos="3331" w:leader="none"/>
          <w:tab w:val="center" w:pos="4819" w:leader="none"/>
        </w:tabs>
        <w:ind w:left="12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hanging="0"/>
        <w:jc w:val="center"/>
        <w:rPr/>
      </w:pPr>
      <w:r>
        <w:rPr>
          <w:rFonts w:cs="Arial" w:ascii="Arial" w:hAnsi="Arial"/>
          <w:b/>
        </w:rPr>
        <w:t>Eventuelle Anträge zur Tagesordnung sind satzungsgemäß schriftlich so einzureichen, dass sie sich sieben Tage vorher zu Händen des Vorstands befinden.</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 xml:space="preserve">Die Mitgliederversammlung ist zudem beschlussfähig unabhängig </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von der Zahl der Anwesende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 xml:space="preserve">Nach der Versammlung ist Zeit zum gemeinsamen Gedankenaustausch. </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eranstaltungsvorschau - bitte vormerk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Im Rahmen der Vortragsveranstaltung des Theater Münster „Die Künste nach 1945“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in Kooperation mit dem Richard-Wagner-Verband  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Podiumsdiskussion</w:t>
      </w:r>
      <w:r>
        <w:rPr>
          <w:rFonts w:cs="Arial" w:ascii="Arial" w:hAnsi="Arial"/>
          <w:b/>
        </w:rPr>
        <w:t xml:space="preserve"> </w:t>
      </w:r>
      <w:r>
        <w:rPr>
          <w:rFonts w:cs="Arial" w:ascii="Arial" w:hAnsi="Arial"/>
        </w:rPr>
        <w:t>a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Mo. 22.05.2017, 20.00 Uhr im Rathausfestsaal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rPr>
        <w:t xml:space="preserve"> </w:t>
      </w:r>
      <w:r>
        <w:rPr>
          <w:rFonts w:cs="Arial" w:ascii="Arial" w:hAnsi="Arial"/>
          <w:b/>
        </w:rPr>
        <w:t>„</w:t>
      </w:r>
      <w:r>
        <w:rPr>
          <w:rFonts w:cs="Arial" w:ascii="Arial" w:hAnsi="Arial"/>
          <w:b/>
        </w:rPr>
        <w:t>Das schwierige Erbe – Bayreuth nach 194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r. Markus Kiesel, Internationales Beethovenfest Bonn im Gespräch m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f. Dr. Nike Wagner, Intendantin des Internationalen Beethovenfests,</w:t>
      </w:r>
      <w:r>
        <w:rPr>
          <w:rFonts w:cs="Arial" w:ascii="Arial" w:hAnsi="Arial"/>
        </w:rPr>
        <w:t xml:space="preserve"> </w:t>
      </w:r>
      <w:r>
        <w:rPr>
          <w:rFonts w:cs="Arial" w:ascii="Arial" w:hAnsi="Arial"/>
          <w:b/>
        </w:rPr>
        <w:t>Bo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Im Namen des Vorstandes grüße ich Sie herzlich!</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 Rundschreiben ist zu Ihrer Erleichterung das Überweisungsformula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 xml:space="preserve">für den Jahresbeitrag 2017, sowie für noch offene Jahresbeiträge einiger Mitglieder beigefügt. </w:t>
      </w:r>
      <w:r>
        <w:rPr>
          <w:rFonts w:cs="Arial" w:ascii="Arial" w:hAnsi="Arial"/>
        </w:rPr>
        <w:t>Danke sagen wir denjenigen, die Ihren Beitrag</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für den RWV Münster e.V. mit einer Spende aufrun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ür die Unterstützung unserer gemeinsamen Ziele bedanken wir uns herzlich.</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361" w:right="907" w:gutter="0" w:header="540" w:top="899" w:footer="4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Richard Wagner-Verband Münster e.V. –EINLADUNG Mitgliederversammlung siehe Rückseite!</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uellmann@outlook.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9:00Z</dcterms:created>
  <dc:creator>Christa</dc:creator>
  <dc:description/>
  <dc:language>en-US</dc:language>
  <cp:lastModifiedBy>StClemens05</cp:lastModifiedBy>
  <cp:lastPrinted>2015-09-04T13:16:00Z</cp:lastPrinted>
  <dcterms:modified xsi:type="dcterms:W3CDTF">2017-01-16T14:09:00Z</dcterms:modified>
  <cp:revision>3</cp:revision>
  <dc:subject/>
  <dc:title>16</dc:title>
</cp:coreProperties>
</file>