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 xml:space="preserve">             Münster, den  18.01.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Mit dem ersten Rundschreiben im Jahr 2018 wünschen wir Ihnen ein gutes Jahr bei bester Gesundheit mit vielen kulturellen Höhepunkten, gemeinsamen Gesprächen und harmonischen Veranstaltungen. Im Jahr 2017 haben wir Wieland Wagners gedacht, in Bayreuth und in Berlin beim Symposium anlässlich seines 100. Geburtstages. Im Mövenpick haben wir bei einem exquisiten Weihnachtsbuffet das Jahr ausklingen lassen. </w:t>
      </w:r>
    </w:p>
    <w:p>
      <w:pPr>
        <w:pStyle w:val="Normal"/>
        <w:jc w:val="both"/>
        <w:rPr/>
      </w:pPr>
      <w:r>
        <w:rPr>
          <w:rFonts w:cs="Arial" w:ascii="Arial" w:hAnsi="Arial"/>
        </w:rPr>
        <w:t>Heute laden wir Sie herzlich ein zum KULTUR-STAMMTISCH am 01.02.2018 und zur MITGLIEDERVERSAMMLUNG mit anschließendem VORTRAG von Hans-Peter Ebel am 08.03.2018 (EINLADUNG siehe RÜCKSEITE).</w:t>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rPr>
        <w:t>2. Stammtisch der Saison 2017 / 201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Do. 01.02.2018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Zum HIMMELREICH“,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Münster,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DOKUMENTATION:  1. Akt WALKÜR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aus dem Jahrhundertring von Patrice Cherea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Referentin: Helga Westphal, Künstlerischer Beirat des RWV-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urze Einführung der Referentin zur Doku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Wir freuen uns auf die Dokumentation aus Helga Westphals umfangreichem Archiv.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Beginn 18.00 Uhr mit kleinem Abendessen nach Karte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Nach dem Vortrag freuen wir uns auf das Gespräch mit Ihnen!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NFOS für unsere Mitglied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r aktuelle NEWSLETTER Januar 2018 liegt zur Weiterleitung an Sie bereits v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ern möchten wir Ihnen den NEWSLETTER des Richard Wagner-Verbandes International -mit aktuellen INFOS und Veranstaltungsvorschauen rund um Richard Wagner, Bayreuth sowie den Richard Wagner-Kongressen- per mail weiterleiten. BITTE teilen Sie uns Ihre mail-Adresse an </w:t>
      </w:r>
      <w:hyperlink r:id="rId2">
        <w:r>
          <w:rPr>
            <w:rStyle w:val="InternetLink"/>
            <w:rFonts w:cs="Arial" w:ascii="Arial" w:hAnsi="Arial"/>
          </w:rPr>
          <w:t>mi-waschkowitz@t-online.de</w:t>
        </w:r>
      </w:hyperlink>
      <w:r>
        <w:rPr>
          <w:rFonts w:cs="Arial" w:ascii="Arial" w:hAnsi="Arial"/>
        </w:rPr>
        <w:t xml:space="preserve"> mit, für Informationen und EINLADU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8"/>
          <w:szCs w:val="28"/>
        </w:rPr>
        <w:t>Neuinszenierung von Richard Wagners „Ring des Nibelungen“ an der Deutschen Oper am</w:t>
      </w:r>
      <w:r>
        <w:rPr>
          <w:rFonts w:cs="Arial" w:ascii="Arial" w:hAnsi="Arial"/>
          <w:sz w:val="28"/>
          <w:szCs w:val="28"/>
        </w:rPr>
        <w:t xml:space="preserve"> </w:t>
      </w:r>
      <w:r>
        <w:rPr>
          <w:rFonts w:cs="Arial" w:ascii="Arial" w:hAnsi="Arial"/>
          <w:b/>
          <w:sz w:val="28"/>
          <w:szCs w:val="28"/>
        </w:rPr>
        <w:t>Rhein in Düsseldor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So. 28.01.2018 Premiere der „Walküre“ - Sa. 07.04.2018 Premiere von „Siegfrie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Sa. 27.10.2018 Premiere der „Götterdämmeru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Karten &amp; Infos Düsseldorf: Tel. 0211–89 25 211 </w:t>
      </w:r>
      <w:r>
        <w:rPr>
          <w:rFonts w:cs="Arial" w:ascii="Arial" w:hAnsi="Arial"/>
          <w:sz w:val="28"/>
          <w:szCs w:val="28"/>
        </w:rPr>
        <w:t>Mo-Sa: 9.00–18.00 Uh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rPr>
        <w:t>LOHENGRIN“ vom 20.01.-25.03.2018 im THEATER Krefeld/Mönchengladb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3">
        <w:r>
          <w:rPr>
            <w:rStyle w:val="InternetLink"/>
            <w:rFonts w:cs="Arial" w:ascii="Arial" w:hAnsi="Arial"/>
          </w:rPr>
          <w:t>www.theater-kr-mg.de</w:t>
        </w:r>
      </w:hyperlink>
      <w:r>
        <w:rPr>
          <w:rFonts w:cs="Arial" w:ascii="Arial" w:hAnsi="Arial"/>
        </w:rPr>
        <w:t xml:space="preserve">        </w:t>
      </w:r>
      <w:hyperlink r:id="rId4">
        <w:r>
          <w:rPr>
            <w:rStyle w:val="InternetLink"/>
            <w:rFonts w:cs="Arial" w:ascii="Arial" w:hAnsi="Arial"/>
          </w:rPr>
          <w:t>besucherservice-mg@theater-kr-mg.de</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t>
      </w:r>
      <w:r>
        <w:rPr>
          <w:rFonts w:cs="Arial" w:ascii="Arial" w:hAnsi="Arial"/>
          <w:b/>
        </w:rPr>
        <w:t xml:space="preserve">Ring des Nibelungen“ in Leipzig vom 11.04.-15.04.2018 </w:t>
      </w:r>
      <w:hyperlink r:id="rId5">
        <w:r>
          <w:rPr>
            <w:rStyle w:val="InternetLink"/>
            <w:rFonts w:cs="Arial" w:ascii="Arial" w:hAnsi="Arial"/>
          </w:rPr>
          <w:t>info@ltm-leipzig.de</w:t>
        </w:r>
      </w:hyperlink>
      <w:r>
        <w:rPr>
          <w:rFonts w:cs="Arial" w:ascii="Arial" w:hAnsi="Arial"/>
        </w:rPr>
        <w:t xml:space="preserve">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ternationaler Gesangswettbewerb für WAGNER-STIMM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27.-29.September 2018 in Karlsruhe </w:t>
      </w:r>
      <w:hyperlink r:id="rId6">
        <w:r>
          <w:rPr>
            <w:rStyle w:val="InternetLink"/>
            <w:rFonts w:cs="Arial" w:ascii="Arial" w:hAnsi="Arial"/>
          </w:rPr>
          <w:t>www.rwv-karlsruhe.de</w:t>
        </w:r>
      </w:hyperlink>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t>Satzungsgemäß laden wir Sie heute schon zu unserer alljährlichen Mitgliederversammlung im März ein und bitten um rege Beteiligung.</w:t>
      </w:r>
      <w:r>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Die Jahresmitgliederversammlung findet statt a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u w:val="single"/>
        </w:rPr>
        <w:t>Do. 08.03.2018  Beginn um 18.00 Uhr</w:t>
      </w:r>
    </w:p>
    <w:p>
      <w:pPr>
        <w:pStyle w:val="Normal"/>
        <w:jc w:val="center"/>
        <w:rPr>
          <w:rFonts w:ascii="Arial" w:hAnsi="Arial" w:cs="Arial"/>
          <w:b/>
          <w:b/>
          <w:sz w:val="28"/>
          <w:szCs w:val="28"/>
        </w:rPr>
      </w:pPr>
      <w:r>
        <w:rPr>
          <w:rFonts w:cs="Arial" w:ascii="Arial" w:hAnsi="Arial"/>
          <w:b/>
          <w:sz w:val="28"/>
          <w:szCs w:val="28"/>
        </w:rPr>
        <w:t>anschließend kleines Abendessen nach Kart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8"/>
          <w:szCs w:val="28"/>
        </w:rPr>
        <w:t>Gaststätte “Zum Himmelreich“, Münster, Anette-Allee 9</w:t>
      </w:r>
    </w:p>
    <w:p>
      <w:pPr>
        <w:pStyle w:val="Normal"/>
        <w:tabs>
          <w:tab w:val="clear" w:pos="708"/>
          <w:tab w:val="left" w:pos="3331" w:leader="none"/>
          <w:tab w:val="center" w:pos="4819"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T A G E S O R D N U N G </w:t>
      </w:r>
    </w:p>
    <w:p>
      <w:pPr>
        <w:pStyle w:val="Normal"/>
        <w:tabs>
          <w:tab w:val="clear" w:pos="708"/>
          <w:tab w:val="left" w:pos="3331" w:leader="none"/>
          <w:tab w:val="center" w:pos="4819"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Rechenschaftsbericht  2017</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Kassenbericht 2017</w:t>
      </w:r>
    </w:p>
    <w:p>
      <w:pPr>
        <w:pStyle w:val="Normal"/>
        <w:numPr>
          <w:ilvl w:val="0"/>
          <w:numId w:val="2"/>
        </w:numPr>
        <w:tabs>
          <w:tab w:val="clear" w:pos="708"/>
          <w:tab w:val="left" w:pos="3331" w:leader="none"/>
          <w:tab w:val="center" w:pos="4819" w:leader="none"/>
        </w:tabs>
        <w:rPr/>
      </w:pPr>
      <w:r>
        <w:rPr>
          <w:rFonts w:cs="Arial" w:ascii="Arial" w:hAnsi="Arial"/>
          <w:b/>
        </w:rPr>
        <w:t>Kassenprüfberich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Verschiedenes</w:t>
      </w:r>
    </w:p>
    <w:p>
      <w:pPr>
        <w:pStyle w:val="Normal"/>
        <w:tabs>
          <w:tab w:val="clear" w:pos="708"/>
          <w:tab w:val="left" w:pos="3331" w:leader="none"/>
          <w:tab w:val="center" w:pos="4819" w:leader="none"/>
        </w:tabs>
        <w:ind w:left="120" w:hanging="0"/>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ind w:left="120" w:hanging="0"/>
        <w:jc w:val="center"/>
        <w:rPr/>
      </w:pPr>
      <w:r>
        <w:rPr>
          <w:rFonts w:cs="Arial" w:ascii="Arial" w:hAnsi="Arial"/>
          <w:b/>
        </w:rPr>
        <w:t>Eventuelle Anträge zur Tagesordnung sind satzungsgemäß schriftlich so einzureichen, dass sie sich sieben Tage vorher zu Händen des Vorstands befinden.</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 xml:space="preserve">Die Mitgliederversammlung ist zudem beschlussfähig unabhängig </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von der Zahl der Anwesende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Nach der Versammlung und gemeinsamen Abendessen freuen wir uns auf den Vortrag von Hans-Peter Ebel, danach ist Zeit zum gemeinsamen Gedankenaustaus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 Anschluss an unsere Mitgliederversammlung laden wi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 xml:space="preserve">um 19.45 Uhr (Do.08.03.2018) zum Vortrag beim RWV Kultur-Stammtis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Zum HIMMELREICH“,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w:t>
      </w:r>
      <w:r>
        <w:rPr>
          <w:rFonts w:cs="Arial" w:ascii="Arial" w:hAnsi="Arial"/>
          <w:b/>
          <w:sz w:val="32"/>
          <w:szCs w:val="32"/>
        </w:rPr>
        <w:t xml:space="preserve">Richard Wagner und Ludwig I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Referent: Hans-Peter EBEL, Volkshochschule Rhe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ach dem Vortrag steht unser Referent zum Gespräch zur Verfügu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Im Namen des Vorstandes grüße ich Sie herzlich!</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es Münster e.V.</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m Rundschreiben ist zu Ihrer Erleichterung das Überweisungsformula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 xml:space="preserve">für den Jahresbeitrag 2018, sowie für noch offene Jahresbeiträge einiger Mitglieder beigefügt. </w:t>
      </w:r>
      <w:r>
        <w:rPr>
          <w:rFonts w:cs="Arial" w:ascii="Arial" w:hAnsi="Arial"/>
        </w:rPr>
        <w:t>Danke sagen wir denjenigen, die Ihren Beitrag</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für den RWV Münster e.V. mit einer Spende aufrund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ür die Unterstützung unserer gemeinsamen Ziele bedanken wir uns herzlich.</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361" w:right="907" w:gutter="0" w:header="540" w:top="899" w:footer="46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0"/>
        <w:szCs w:val="20"/>
      </w:rPr>
      <w:t xml:space="preserve">         </w:t>
    </w: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jc w:val="cen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Richard Wagner-Verband Münster e.V. –EINLADUNG Mitgliederversammlung siehe Rückseite!</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0"/>
        </w:tabs>
        <w:ind w:left="876" w:hanging="396"/>
      </w:pPr>
      <w:rPr>
        <w:rFonts w:ascii="Arial" w:hAnsi="Arial" w:eastAsia="Times New Roman"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waschkowitz@t-online.de" TargetMode="External"/><Relationship Id="rId3" Type="http://schemas.openxmlformats.org/officeDocument/2006/relationships/hyperlink" Target="http://www.theater-kr-mg.de/" TargetMode="External"/><Relationship Id="rId4" Type="http://schemas.openxmlformats.org/officeDocument/2006/relationships/hyperlink" Target="mailto:besucherservice-mg@theater-kr-mg.de" TargetMode="External"/><Relationship Id="rId5" Type="http://schemas.openxmlformats.org/officeDocument/2006/relationships/hyperlink" Target="mailto:info@ltm-leipzig.de" TargetMode="External"/><Relationship Id="rId6" Type="http://schemas.openxmlformats.org/officeDocument/2006/relationships/hyperlink" Target="http://www.rwv-karlsruhe.d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28:00Z</dcterms:created>
  <dc:creator>Christa</dc:creator>
  <dc:description/>
  <cp:keywords/>
  <dc:language>en-US</dc:language>
  <cp:lastModifiedBy>StClemens05</cp:lastModifiedBy>
  <cp:lastPrinted>2015-09-04T13:16:00Z</cp:lastPrinted>
  <dcterms:modified xsi:type="dcterms:W3CDTF">2018-01-17T12:23:00Z</dcterms:modified>
  <cp:revision>12</cp:revision>
  <dc:subject/>
  <dc:title>16</dc:title>
</cp:coreProperties>
</file>