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  <w:tab/>
        <w:tab/>
        <w:tab/>
        <w:tab/>
        <w:t xml:space="preserve">   </w:t>
        <w:tab/>
      </w:r>
      <w:r>
        <w:rPr>
          <w:rFonts w:cs="Arial" w:ascii="Arial" w:hAnsi="Arial"/>
          <w:sz w:val="28"/>
          <w:szCs w:val="28"/>
        </w:rPr>
        <w:t xml:space="preserve">Münster, den  16. März 2014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Mitglieder des Richard Wagner-Verbandes Münster e.V.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hr geehrte Damen und Herr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um 4. Stammtisch der Saison 2013 / 2014 laden wir Sie herzlich 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03.04.2014</w:t>
      </w:r>
      <w:r>
        <w:rPr>
          <w:rFonts w:cs="Arial" w:ascii="Arial" w:hAnsi="Arial"/>
          <w:sz w:val="28"/>
          <w:szCs w:val="28"/>
          <w:u w:val="single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RWV Stammtisch </w:t>
      </w:r>
      <w:r>
        <w:rPr>
          <w:rFonts w:cs="Arial" w:ascii="Arial" w:hAnsi="Arial"/>
          <w:u w:val="single"/>
        </w:rPr>
        <w:t>im Stadthotel Münster, Aegidiistraße 21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reuen wir uns auf den Fachvortrag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Kinder schafft Neues“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ndenzen des Regietheaters bei den Bayreuther Festspiele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: Andreas Britzwein, Stellv. Vorsitzender RWV - Münster e.V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hier im Fachgespräch mit KATHARINA WAGNER vor d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tipendiatenkonzert bei den Bayreuther Festspielen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3993515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Beginn:                18.00 Uhr mit kleinem Abendessen  nach K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ortragsbeginn :  19.3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In der anschließenden Diskussion beantwortet Andreas Britzw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rn unsere Fra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Ihre Teilnahme freuen wir uns - Gäste sind sehr willko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itere Informati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rtragsreihe des Theater Münster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ENSCHHEITSDÄMMERU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r erste Weltkrieg und die Küns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nntag, 23. März bis Sonntag 20.Juli 20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e und Konzeption: Wolfgang Türk, Theater Münster, Neubrückenstraße 6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weisen auf den Vortrag in Kooperation mit dem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ichard Wagner-Verband Münster e.V. besonders hi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nnerstag, 19. Juni 2014 um 15.30 Uh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ra Eckert, Berl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ARD WAGNER UND DER ERSTE WELTKRIEG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ER DIE BEGEGNUNG VON KUNST UND POLITIK IM MYTH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Richard WAGNER - Verband Münster e.V. wird mit einem INFOSTAND vertreten sei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chließend laden wir Sie ein zum Austausch in das Restauran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Il Teatrino“, Neubrückenstraße 12-14 – 0251- 4354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  Star wird 90: RUTH LEUWE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lässlich Ihres Geburtstages lädt das Theater Müns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usammenarbeit mit dem Ruth Leuwerik-Archiv von Helga Westph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m 28. April 2014 20.00 Uhr 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ebling der Gö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 Filmidol und seine Zeit – Ruth Leuwerik zum 90. Geburts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ken Sie sich diesen Termin vo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einem herzlichen Gruß im Namen des Vorst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520950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a Waschkowitz-Biggeleb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sitzende des Richard- Wagner-Verband Münster e.V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36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Zurich 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Bitte RÜCKSEITE beachten!</w:t>
    </w:r>
  </w:p>
  <w:p>
    <w:pPr>
      <w:pStyle w:val="Footer"/>
      <w:jc w:val="right"/>
      <w:rPr>
        <w:rStyle w:val="PageNumber"/>
        <w:rFonts w:ascii="Arial" w:hAnsi="Arial" w:cs="Arial"/>
        <w:b/>
        <w:b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urich Ex BT" w:hAnsi="Zurich Ex BT" w:cs="Zurich Ex BT"/>
        <w:b/>
        <w:b/>
        <w:sz w:val="32"/>
        <w:szCs w:val="32"/>
      </w:rPr>
    </w:pPr>
    <w:r>
      <w:rPr/>
      <w:drawing>
        <wp:inline distT="0" distB="0" distL="0" distR="0">
          <wp:extent cx="1004570" cy="920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32"/>
        <w:szCs w:val="32"/>
      </w:rPr>
      <w:t>Richard-Wagner-Verband Münster e.V.</w:t>
    </w:r>
  </w:p>
  <w:p>
    <w:pPr>
      <w:pStyle w:val="Header"/>
      <w:jc w:val="center"/>
      <w:rPr/>
    </w:pPr>
    <w:r>
      <w:rPr>
        <w:sz w:val="20"/>
        <w:szCs w:val="20"/>
      </w:rPr>
      <w:t xml:space="preserve">Vorsitzende: Christa Waschkowitz-Biggeleben-48268 Greven-Overmannstraße 56 </w:t>
    </w:r>
  </w:p>
  <w:p>
    <w:pPr>
      <w:pStyle w:val="Header"/>
      <w:pBdr>
        <w:bottom w:val="thickThinSmallGap" w:sz="24" w:space="1" w:color="000000"/>
      </w:pBdr>
      <w:jc w:val="center"/>
      <w:rPr/>
    </w:pPr>
    <w:r>
      <w:rPr>
        <w:sz w:val="20"/>
        <w:szCs w:val="20"/>
        <w:lang w:val="en-GB"/>
      </w:rPr>
      <w:t xml:space="preserve">Tel./Fax: 02571 – 4150- </w:t>
    </w:r>
    <w:hyperlink r:id="rId2">
      <w:r>
        <w:rPr>
          <w:rStyle w:val="InternetLink"/>
          <w:sz w:val="20"/>
          <w:szCs w:val="20"/>
          <w:lang w:val="en-GB"/>
        </w:rPr>
        <w:t>mi-waschkowitz@t-online.de</w:t>
      </w:r>
    </w:hyperlink>
    <w:r>
      <w:rPr>
        <w:sz w:val="20"/>
        <w:szCs w:val="20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i-waschkowitz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6:00Z</dcterms:created>
  <dc:creator>Christa</dc:creator>
  <dc:description/>
  <cp:keywords/>
  <dc:language>en-US</dc:language>
  <cp:lastModifiedBy>Christa</cp:lastModifiedBy>
  <cp:lastPrinted>2013-03-01T14:53:00Z</cp:lastPrinted>
  <dcterms:modified xsi:type="dcterms:W3CDTF">2014-04-07T08:30:00Z</dcterms:modified>
  <cp:revision>13</cp:revision>
  <dc:subject/>
  <dc:title>16</dc:title>
</cp:coreProperties>
</file>