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 xml:space="preserve">   </w:t>
        <w:tab/>
      </w:r>
      <w:r>
        <w:rPr>
          <w:rFonts w:cs="Arial" w:ascii="Arial" w:hAnsi="Arial"/>
          <w:sz w:val="28"/>
          <w:szCs w:val="28"/>
        </w:rPr>
        <w:t xml:space="preserve">Münster, den  20. April 20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Mitglieder des Richard Wagner-Verbandes  Münster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 Damen und Herr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m 4. Stammtisch der Saison 2014 / 2015 laden wir Sie herzlich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7.05.2015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RWV Stammtisch </w:t>
      </w:r>
      <w:r>
        <w:rPr>
          <w:rFonts w:cs="Arial" w:ascii="Arial" w:hAnsi="Arial"/>
          <w:u w:val="single"/>
        </w:rPr>
        <w:t>im Stadthotel Münster, Aegidiistraße 21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Freuen wir uns auf den Fachvortrag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Bühnenfestspiel an der Dönerbude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ank Castorfs Bayreuther „Ring“- Inszenierung“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: Andreas Britzwein, Stellv. Vorsitzender RWV - Münster e.V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ar im Fachgespräch mit Frank Castorf beim Staatsempfang des Bayerischen Ministerpräsidenten nach der Premiere bei den Bayreuther Festspielen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 25.07.2014 und hier im Biergarten „Auf der Theta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99923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ginn:                18.00 Uhr mit kleinem Abendessen  nach K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rtragsbeginn :  19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r anschließenden Diskussion beantwortet Andreas Britzw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rn unsere Fra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Ihre Teilnahme freuen wir uns - Gäste sind sehr willko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itere Informationen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ch dem Treffen beim Internationalen Richard Wagner- Kongress 2015 in DESSA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m 14. – 17. Mai 2015, Mitglieder und Vorstand des Verbandes werden hier präsent sein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en wir Sie ein zu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rtragsreihe des Theater Münster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lehrte im Theat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ie Künste unter dem Hakenkreuz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n Sonntag, 15. März bis Sonntag 28.Juni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e und Konzeption: Wolfgang Türk, Theater Münster, Neubrückenstraße 6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 haben wir veranlasst, dass Ihnen das Program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 Hause vorliegt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weisen auf den Vortrag in Kooperation mit 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Wagner-Verband Münster e.V. besonders h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nntag, 10. Mai 2015 um 15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YREUTH im SOG des „DRITTEN REICH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Referent: Prof. Dr. Dr. h. c. Dieter Borchmeyer, </w:t>
      </w:r>
      <w:r>
        <w:rPr>
          <w:rFonts w:cs="Arial" w:ascii="Arial" w:hAnsi="Arial"/>
          <w:sz w:val="28"/>
          <w:szCs w:val="28"/>
        </w:rPr>
        <w:t>Germanistisches Seminar, Ruprecht-Karls-Universität Heidel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ken Sie sich diesen Termin vo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Richard Wagner - Verband Münster e.V. wird mit einem INFOSTAND vertreten sein - ferner werden wir die Stipendiatenurkunde an unseren Stipendiaten 2015 überreich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ließend laden wir Sie ein zum Ausklang in das Restaur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Il Teatrino“, Neubrückenstraße 12-1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nmeldungen </w:t>
      </w:r>
      <w:r>
        <w:rPr>
          <w:rFonts w:cs="Arial" w:ascii="Arial" w:hAnsi="Arial"/>
          <w:sz w:val="32"/>
          <w:szCs w:val="32"/>
        </w:rPr>
        <w:t>für das Stipendiatenkonzert und –Abend in der Stipendiatenwoche  der Bayreuther Festspi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m Donnerstag, dem 06.08.2015 um 19.30 Uh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tadthalle Bayreuther sow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onen zum 8. Internationalen Gesangswettbewerb für Wagnerstimmen vom 01.-03. Oktober in Karlsruh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eim Vorstand </w:t>
      </w:r>
      <w:r>
        <w:rPr>
          <w:rFonts w:cs="Arial" w:ascii="Arial" w:hAnsi="Arial"/>
        </w:rPr>
        <w:t>Tel</w:t>
      </w:r>
      <w:r>
        <w:rPr/>
        <w:t xml:space="preserve">: </w:t>
      </w:r>
      <w:r>
        <w:rPr>
          <w:b/>
        </w:rPr>
        <w:t xml:space="preserve">0251 </w:t>
      </w:r>
      <w:r>
        <w:rPr/>
        <w:t xml:space="preserve">– </w:t>
      </w:r>
      <w:r>
        <w:rPr>
          <w:b/>
        </w:rPr>
        <w:t xml:space="preserve">527203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einem herzlichen Gruß im Namen des Vorst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52031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a Waschkowitz-Biggelebe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Vorsitzende des Richard-Wagner-Verband Münster e.V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t>Bitte RÜCKSEITE beachten!</w:t>
    </w:r>
  </w:p>
  <w:p>
    <w:pPr>
      <w:pStyle w:val="Footer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double" w:sz="32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2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-waschkowitz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4:00Z</dcterms:created>
  <dc:creator>Christa</dc:creator>
  <dc:description/>
  <dc:language>en-US</dc:language>
  <cp:lastModifiedBy>StClemens05</cp:lastModifiedBy>
  <cp:lastPrinted>2013-03-01T14:53:00Z</cp:lastPrinted>
  <dcterms:modified xsi:type="dcterms:W3CDTF">2015-04-08T15:04:00Z</dcterms:modified>
  <cp:revision>2</cp:revision>
  <dc:subject/>
  <dc:title>16</dc:title>
</cp:coreProperties>
</file>