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ünster, den  15.03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Mitglieder des Richard Wagner-Verbandes Münster e.V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ehr geehrte Damen und Herr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unserer Mitgliederversammlung mit Wahl des Vorstandes grüßt Sie der wiedergewählte Vorstand sehr herzlich und lädt Sie ein zum 3. Und 4. Stammtisch der Saison 2015 / 2016 und zur Opernfahrt nach Osnabrück zum „Lohengrin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Einladung zum 3. Stammtisch der Saison 2015 / 201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. 07.04.2016      RWV 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Weißt Du, was Du sahst?“ – Zur Inszenierungsgeschic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on Richard Wagners „Parsifa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ferent: Andreas Britzwein,</w:t>
      </w:r>
      <w:r>
        <w:rPr>
          <w:rFonts w:cs="Arial" w:ascii="Arial" w:hAnsi="Arial"/>
        </w:rPr>
        <w:t xml:space="preserve"> Stellv. Vorsitzender RWV-Münster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eginn 18.00 Uhr mit kleinem Abendessen nach Kart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 Anschluss Vortragsbegin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Nach dem Vortrag freuen wir uns auf das Gespräch mit Ihne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Einladung: Opernfahrt nach OSNABR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. 17.04.2016                     </w:t>
      </w:r>
      <w:r>
        <w:rPr>
          <w:rFonts w:cs="Arial" w:ascii="Arial" w:hAnsi="Arial"/>
          <w:b/>
          <w:sz w:val="36"/>
          <w:szCs w:val="36"/>
          <w:u w:val="single"/>
        </w:rPr>
        <w:t>„LOHENGRI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im Opernhaus Osnabr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von Richard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>Regisseurin Yona Kim, Kostümbildner Hugo Holger Schneider, Musikalische Leitung Generalmusikdirektor Andreas Ho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EINFÜHRUNGSVORTRAG von Andreas Britzw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Busabfahrt 13.30 U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om Schlossplatz / Bushaltestelle Gerichtsstraße / Landger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n 15.00 Uhr</w:t>
      </w:r>
      <w:r>
        <w:rPr>
          <w:rFonts w:cs="Arial" w:ascii="Arial" w:hAnsi="Arial"/>
        </w:rPr>
        <w:t xml:space="preserve"> - Einlass ab 14.00 Uhr - nach Ende der Oper Rückfahrt nach Münster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 Anschluss laden wir zu einem Gedankenaustaus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um Dämmerschoppen ins „Le Fe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ir verfügen über 26 Karten Reihe 8-11 incl. Bus und u.a. Leistungen zu 59,0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>und über 9 Karten Reihe 1-7 incl. Bus und u.a. Leistungen zu 65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Preis beinhaltet: Die Eintrittskarte, die Ihnen nach verbindlicher Anmeldung mit dem Überweisungsträger zugeschickt wir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wie die Hin- und Rückfahrt im Reisebus unseres Reiseveranstalters Weilke mit Einführungsvortrag und das Fahrertrinkg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07" w:gutter="0" w:header="550" w:top="729" w:footer="300" w:bottom="911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nmeldung ab sofort–gern auch beim Stammtisch- </w:t>
      </w:r>
      <w:r>
        <w:rPr>
          <w:rFonts w:cs="Arial" w:ascii="Arial" w:hAnsi="Arial"/>
        </w:rPr>
        <w:t>Mindestteilnehmerzahl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tenbestellung in der Geschäftsstelle bei Christine Müllmann Tel.: </w:t>
      </w:r>
      <w:r>
        <w:rPr>
          <w:rFonts w:cs="Arial" w:ascii="Arial" w:hAnsi="Arial"/>
          <w:b/>
        </w:rPr>
        <w:t>0251 – 52720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</w:rPr>
        <w:t>oder per E-Mail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b/>
          </w:rPr>
          <w:t>christine.muellmann@unitybox.d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Der Vorstand freut sich auf Treffen mit unseren Mitgliedern, die sich über den Richard Wagner-Verband Münster e.V. beim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Internationalen Richard Wagner Kongress 2016 in Straßburg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m 05.05.2016 bis 08.05.2016 angemeldet haben.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</w:rPr>
        <w:t>Der Richard Wagner-Verband Münster e.V. ist Mitglied im Richard Wagner Verband –International e.V., der Vorstand wird an der Delegiertenversammlung des Verbandes teilnehmen und unseren Verband dort repräsentie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Einladung zum 4. Stammtisch der Saison 2015 / 2016, zum Podiumsgesprä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. 02.06.2016      RWV 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ODIUMSGESPRÄCH „Tannhäuse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eas Britzwein und Hans-Peter Ebel </w:t>
      </w:r>
      <w:r>
        <w:rPr>
          <w:rFonts w:cs="Arial" w:ascii="Arial" w:hAnsi="Arial"/>
        </w:rPr>
        <w:t>über Entstehungs- und Aufführungsgeschichte, Werkinterpretation, Literatur und discografische Empfehlungen zu Richard Wagners „Großer romantischen Ope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…</w:t>
      </w:r>
      <w:r>
        <w:rPr>
          <w:rFonts w:cs="Arial" w:ascii="Arial" w:hAnsi="Arial"/>
          <w:b/>
        </w:rPr>
        <w:t>ich bin der Welt noch den Tannhäuser schuldig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eginn 18.00 Uhr mit kleinem Abendessen nach Kart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 Anschluss Podiumsbegin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ir freuen uns auf das Gespräch mit Ihne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Mo. 25.07.2016  bis So. 28.08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BAYREUTHER  FESTSPIEL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meinsame Treffen mit Mitgliedern des Richard Wagner-Verbandes Münster e. V. sind geplant, die Teilnahme des Verbandes am Stipendiaten-Konzert  /-Abend ist garantiert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</w:rPr>
        <w:t>Wir freuen uns auf die gemeinsame Zeit mit unserer Stipendiatin in Bayreuth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ir hoffen auf rege Teilnahme bei unserem nächsten Stammtisch zum Thema „PARSIFAL“, an unserer Opernfahrt nach Osnabrück zum „LOHENGRI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zum Podiumsgespräch „TANNHÄUSER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Richard Wagner steht bei uns im Mittelpunk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Ihnen FROHE OSTERN, einen guten INTERNATIONALEN RICHARD WAGNER KONGRESS 2016 in STRASSBURG, interessante FESTSP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d eine abwechslungsreiche Sommerpau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 xml:space="preserve">bis zum Rundschreiben mit Jahresvorschau 2016 / 2017 im September 2016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 Namen des Vorstandes grüße ich Sie herzlich!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20315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a Waschkowitz-Biggelebe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orsitzende des Richard Wagner-Verbandes Münster e.V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 bedanken uns bei unseren Mitgliedern, die den Mitgliedsbeitrag mit einer Spende aufgerundet haben.</w:t>
      </w:r>
      <w:r>
        <w:rPr>
          <w:rFonts w:cs="Arial" w:ascii="Arial" w:hAnsi="Arial"/>
          <w:sz w:val="20"/>
          <w:szCs w:val="20"/>
        </w:rPr>
        <w:t xml:space="preserve"> Mitglieder, die den Jahres-Mitgliedsbeitrag 2016 noch nicht überwiesen haben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n wir dies baldmöglichst nachzuholen. Danke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361" w:right="907" w:gutter="0" w:header="720" w:top="899" w:footer="46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b/>
        <w:sz w:val="20"/>
        <w:szCs w:val="20"/>
      </w:rPr>
      <w:t>Richard Wagner-Verband Münster e.V. – Einladung 4. Stammtisch –PODIUM- siehe Rückseite!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Bankverbindung: Stadtsparkasse Münsterland-Ost – IBAN: DE76400501500000293571</w:t>
    </w:r>
  </w:p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Jahresmitgliedsbeitrag: Einzel 40.-€, Rentner/Pensionäre: 35.-€, Ehepaare/Partner: 60.-€, Studenten:10.-€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>Spenden sind herzlich willkommen!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Mitglied im RWV-International - </w:t>
    </w:r>
    <w:hyperlink r:id="rId2">
      <w:r>
        <w:rPr>
          <w:rStyle w:val="InternetLink"/>
          <w:sz w:val="20"/>
          <w:szCs w:val="20"/>
        </w:rPr>
        <w:t>www.wagnerverband-muenster.de</w:t>
      </w:r>
    </w:hyperlink>
  </w:p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double" w:sz="40" w:space="1" w:color="000000"/>
      </w:pBdr>
      <w:jc w:val="center"/>
      <w:rPr/>
    </w:pPr>
    <w:r>
      <w:rPr>
        <w:sz w:val="20"/>
        <w:szCs w:val="20"/>
        <w:lang w:val="en-GB"/>
      </w:rPr>
      <w:t xml:space="preserve">Tel./Fax: 02571 – 4150- </w:t>
    </w:r>
    <w:hyperlink r:id="rId3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5" w:after="135"/>
      <w:outlineLvl w:val="3"/>
    </w:pPr>
    <w:rPr>
      <w:rFonts w:ascii="inherit;Times New Roman" w:hAnsi="inherit;Times New Roman" w:cs="inheri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Role1">
    <w:name w:val="role1"/>
    <w:qFormat/>
    <w:rPr>
      <w:b/>
      <w:bCs/>
      <w:caps/>
    </w:rPr>
  </w:style>
  <w:style w:type="character" w:styleId="Berschrift4Zchn">
    <w:name w:val="Überschrift 4 Zchn"/>
    <w:qFormat/>
    <w:rPr>
      <w:rFonts w:ascii="inherit;Times New Roman" w:hAnsi="inherit;Times New Roman" w:cs="inherit;Times New Roman"/>
      <w:sz w:val="24"/>
      <w:szCs w:val="24"/>
    </w:rPr>
  </w:style>
  <w:style w:type="character" w:styleId="Buttontext2">
    <w:name w:val="button-text2"/>
    <w:qFormat/>
    <w:rPr>
      <w:rFonts w:ascii="Akkurat-Pro-Regular;Times New Roman" w:hAnsi="Akkurat-Pro-Regular;Times New Roman" w:cs="Akkurat-Pro-Regular;Times New Roman"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pacing w:lineRule="atLeast" w:line="360" w:before="0" w:after="135"/>
    </w:pPr>
    <w:rPr/>
  </w:style>
  <w:style w:type="paragraph" w:styleId="Interpretentext">
    <w:name w:val="interpreten_text"/>
    <w:basedOn w:val="Normal"/>
    <w:qFormat/>
    <w:pPr>
      <w:spacing w:lineRule="atLeast" w:line="330"/>
    </w:pPr>
    <w:rPr>
      <w:rFonts w:ascii="Arial" w:hAnsi="Arial" w:cs="Arial"/>
      <w:b/>
      <w:bCs/>
      <w:color w:val="333333"/>
      <w:sz w:val="27"/>
      <w:szCs w:val="27"/>
    </w:rPr>
  </w:style>
  <w:style w:type="paragraph" w:styleId="Datum">
    <w:name w:val="datum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paragraph" w:styleId="Spielstaette">
    <w:name w:val="spielstaette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ristine.muellmann@unitybox.de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agnerverband-muenster.de/" TargetMode="External"/><Relationship Id="rId3" Type="http://schemas.openxmlformats.org/officeDocument/2006/relationships/hyperlink" Target="mailto:mi-waschkowitz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9:00Z</dcterms:created>
  <dc:creator>Christa</dc:creator>
  <dc:description/>
  <dc:language>en-US</dc:language>
  <cp:lastModifiedBy>StClemens05</cp:lastModifiedBy>
  <cp:lastPrinted>2016-03-10T10:12:00Z</cp:lastPrinted>
  <dcterms:modified xsi:type="dcterms:W3CDTF">2016-03-13T20:53:00Z</dcterms:modified>
  <cp:revision>19</cp:revision>
  <dc:subject/>
  <dc:title>16</dc:title>
</cp:coreProperties>
</file>