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Münster, den  21.03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Mitglieder des Richard Wagner-Verbandes Münster e.V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unserer Mitgliederversammlung 2017 grüßt Sie der Vorstand sehr herzlich und lädt Sie ein zum 4. und 5. Stammtisch der Saison 2016 / 2017, zur Podiumsdiskussion mit Nike Wagner  und zur Opernfahrt nach Düsseldorf zum  „Rheingold“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inladung zum 4. Stammtisch der Saison 2016 / 20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6.04.2017  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unst?</w:t>
      </w:r>
      <w:r>
        <w:rPr>
          <w:rFonts w:cs="Arial" w:ascii="Arial" w:hAnsi="Arial"/>
          <w:sz w:val="36"/>
          <w:szCs w:val="36"/>
        </w:rPr>
        <w:t xml:space="preserve"> - ...was ist das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: Paul Klein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 18.00 Uhr mit kleinem Abendessen nach Karte –19.30 Uhr Vortragsbegin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h dem Vortrag freuen wir uns auf das Gespräch mit Ihne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Einladung zum 5. Stammtisch der Saison 2016 /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4.05.2017  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ie Rolle des Publikums in Richard Wag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ie Meistersinger von Nürnberg“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Referent: Andreas Britzwein,</w:t>
      </w:r>
      <w:r>
        <w:rPr>
          <w:rFonts w:cs="Arial" w:ascii="Arial" w:hAnsi="Arial"/>
          <w:sz w:val="28"/>
          <w:szCs w:val="28"/>
        </w:rPr>
        <w:t xml:space="preserve"> Stellv. Vorsitzender RWV-Münster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Beginn 18.00 Uhr mit kleinem Abendessen nach Karte – 19.30 Uhr Vortragsbegi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ferent diskutiert gern mit Ihnen nach dem Vortra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Einladung zur Podiumsdiskussion und Überreichung der Stipendiaten-Urku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 Rahmen der Vortragsveranstaltung des Theater Münster „Die Künste nach 1945“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Kooperation mit dem Richard-Wagner-Verband  Münster e.V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iumsdiskus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o. 22.05.2017, 20.00 Uhr im Rathausfestsa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as schwierige Erbe – Bayreuth nach 1945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Dr. Markus Kiesel, Internationales Beethovenfest Bonn, im Gespräch m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Nike Wagner, Intendantin des Internationalen Beethovenfest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nn</w:t>
      </w:r>
    </w:p>
    <w:p>
      <w:pPr>
        <w:pStyle w:val="Normal"/>
        <w:rPr/>
      </w:pPr>
      <w:r>
        <w:rPr>
          <w:rFonts w:cs="Arial" w:ascii="Arial" w:hAnsi="Arial"/>
        </w:rPr>
        <w:t xml:space="preserve">Der Vorstand freut sich auf Treffen mit unseren Mitgliedern, die sich über den Richard Wagner-Verband Münster e.V. beim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Internationalen Richard Wagner Kongress 2017 in Budape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vom 07.06.2017 bis 10.06.2017 angemeldet habe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r Richard Wagner-Verband Münster e.V. ist Mitglied im Richard Wagner Verband –International e.V., der Vorstand wird an der Delegiertenversammlung des Verbandes teilnehmen und unseren Verband dort repräsentier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ladung: Opernfahrt zur Neuinszenierung des „Ring des Nibelungen“ nach Düssel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. 02.07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2017                       </w:t>
      </w:r>
      <w:r>
        <w:rPr>
          <w:rFonts w:cs="Arial" w:ascii="Arial" w:hAnsi="Arial"/>
          <w:b/>
          <w:sz w:val="36"/>
          <w:szCs w:val="36"/>
          <w:u w:val="single"/>
        </w:rPr>
        <w:t>„Rheingold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Richard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der Deutschen Oper am Rhein, Düssel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zenierung durch den mehrfach preisgekrönten Regisseur Dietrich W. Hilsdorf, Kostüme: Renate  Schmitzer, Musikalische Leitung: Generalmusikdirektor Axel Kober - der RWV-Münster ist bei der Neuinszenierung dabei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FÜHRUNGSVORTRAG während der Busfah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Busabfahrt 16.00 Uh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om Schlossplatz / Bushaltestelle Gerichtsstraße / Landger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Beginn 18.30 Uhr</w:t>
      </w:r>
      <w:r>
        <w:rPr>
          <w:rFonts w:cs="Arial" w:ascii="Arial" w:hAnsi="Arial"/>
        </w:rPr>
        <w:t xml:space="preserve"> - Einlass ab 17.30 Uhr - nach Ende der Oper Rückfahrt nach Münster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 Anschluss laden wir zu einem Gedankenaustaus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zum Dämmerschoppen ins „Le Feu“, </w:t>
      </w:r>
      <w:r>
        <w:rPr>
          <w:rFonts w:cs="Arial" w:ascii="Arial" w:hAnsi="Arial"/>
          <w:sz w:val="20"/>
          <w:szCs w:val="20"/>
        </w:rPr>
        <w:t>Schlossplatz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ir verfügen über 35 Karten Reihe 9 und10 incl. Bus und u.a. Leistungen zu 79,0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Preis beinhaltet: die Eintrittskarte, die Ihnen nach verbindlicher Anmeldung mit dem Überweisungsträger zugeschickt wi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wie die Hin- und Rückfahrt im Reisebus unseres Reiseveranstalters Weilke mit Einführungsvortrag und das Fahrertrinkg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nmeldung ab sofort-gern auch beim Stammtisch-</w:t>
      </w:r>
      <w:r>
        <w:rPr>
          <w:rFonts w:cs="Arial" w:ascii="Arial" w:hAnsi="Arial"/>
        </w:rPr>
        <w:t>Mindestteilnehmerzahl 25</w:t>
      </w:r>
      <w:r>
        <w:rPr>
          <w:rFonts w:cs="Arial" w:ascii="Arial" w:hAnsi="Arial"/>
          <w:b/>
          <w:sz w:val="16"/>
          <w:szCs w:val="16"/>
        </w:rPr>
        <w:t xml:space="preserve">  - erste Anmeldungen liegen bereits v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rtenbestellung in der Geschäftsstelle bei Christine Müllmann Tel.: </w:t>
      </w:r>
      <w:r>
        <w:rPr>
          <w:rFonts w:cs="Arial" w:ascii="Arial" w:hAnsi="Arial"/>
          <w:b/>
        </w:rPr>
        <w:t>0251 – 527203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</w:rPr>
        <w:t>oder per E-Mail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b/>
          </w:rPr>
          <w:t>christine.muellmann@outlook.d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. 25.07.2017 bis Mo. 28.08.2017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AYREUTHER  FESTSPIEL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meinsame Treffen des Vorstandes mit Mitgliedern des Richard Wagner-Verbandes Münster e. V. sowie Präsenz des Verbandes in der Stipendiaten-Woche sind garantie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r freuen uns auf die gemeinsame Zeit mit unserer Stipendiatin in Bayreuth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r bitten um rege Teilnahme bei unseren Kultur-Stammtisch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zur Podiumsdiskussion mit Nike Wagner und zur Ring-Neuinszenierung in Düsseldor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OHE OSTERN, einen guten INTERNATIONALEN RICHARD WAGNER KONGRESS 2017 in BUDAPEST, interessante FESTSP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d eine abwechslungsreiche Sommerpau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</w:rPr>
        <w:t xml:space="preserve">bis zum Rundschreiben mit Jahresvorschau 2017 / 2018 im September 2017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 Namen des Vorstandes grüße ich Sie herzlich!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209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a Waschkowitz-Biggeleb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rsitzende des Richard Wagner-Verbandes Münster e.V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r bedanken uns bei den Mitgliedern, die den Mitgliedsbeitrag mit einer Spende aufgerundet haben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540" w:top="899" w:footer="46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urich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Bankverbindung: Stadtsparkasse Münsterland-Ost – IBAN: DE76 4005 0150 0000 2935 7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hresmitgliedsbeitrag: Einzel 40.-€, Rentner/Pensionäre: 35.-€, Ehepaare/Partner: 60.-€, Studenten:10.-€</w:t>
    </w:r>
  </w:p>
  <w:p>
    <w:pPr>
      <w:pStyle w:val="Footer"/>
      <w:jc w:val="center"/>
      <w:rPr>
        <w:rFonts w:eastAsia="Arial"/>
      </w:rPr>
    </w:pP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</w:p>
  <w:p>
    <w:pPr>
      <w:pStyle w:val="Footer"/>
      <w:jc w:val="cent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0"/>
        <w:szCs w:val="20"/>
      </w:rPr>
    </w:pPr>
    <w:r>
      <w:rPr>
        <w:rStyle w:val="PageNumber"/>
        <w:b/>
        <w:sz w:val="20"/>
        <w:szCs w:val="20"/>
      </w:rPr>
      <w:t>Richard Wagner-Verband Münster e.V. – Einladung OPERNFAHRT Düsseldorf- siehe Rückseite!</w:t>
    </w:r>
  </w:p>
  <w:p>
    <w:pPr>
      <w:pStyle w:val="Footer"/>
      <w:jc w:val="right"/>
      <w:rPr>
        <w:rStyle w:val="PageNumber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Ex BT;Segoe Script" w:hAnsi="Zurich Ex BT;Segoe Script" w:cs="Zurich Ex BT;Segoe Script"/>
        <w:b/>
        <w:b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i/>
        <w:i/>
        <w:sz w:val="16"/>
        <w:szCs w:val="16"/>
      </w:rPr>
    </w:pPr>
    <w:r>
      <w:rPr>
        <w:sz w:val="20"/>
        <w:szCs w:val="20"/>
      </w:rPr>
      <w:t xml:space="preserve">Mitglied im RWV-International e.V. - </w:t>
    </w:r>
    <w:hyperlink r:id="rId2">
      <w:r>
        <w:rPr>
          <w:rStyle w:val="InternetLink"/>
          <w:sz w:val="20"/>
          <w:szCs w:val="20"/>
        </w:rPr>
        <w:t>www.wagnerverband-muenster.de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sz w:val="20"/>
        <w:szCs w:val="20"/>
        <w:lang w:val="en-GB"/>
      </w:rPr>
      <w:t xml:space="preserve">Tel. / Fax: 02571 – 4150- </w:t>
    </w:r>
    <w:hyperlink r:id="rId3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5" w:after="135"/>
      <w:outlineLvl w:val="3"/>
    </w:pPr>
    <w:rPr>
      <w:rFonts w:ascii="inherit;Times New Roman" w:hAnsi="inherit;Times New Roman" w:cs="inherit;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character" w:styleId="Role1">
    <w:name w:val="role1"/>
    <w:qFormat/>
    <w:rPr>
      <w:b/>
      <w:bCs/>
      <w:caps/>
    </w:rPr>
  </w:style>
  <w:style w:type="character" w:styleId="Berschrift4Zchn">
    <w:name w:val="Überschrift 4 Zchn"/>
    <w:qFormat/>
    <w:rPr>
      <w:rFonts w:ascii="inherit;Times New Roman" w:hAnsi="inherit;Times New Roman" w:cs="inherit;Times New Roman"/>
      <w:sz w:val="24"/>
      <w:szCs w:val="24"/>
    </w:rPr>
  </w:style>
  <w:style w:type="character" w:styleId="Buttontext2">
    <w:name w:val="button-text2"/>
    <w:qFormat/>
    <w:rPr>
      <w:rFonts w:ascii="Akkurat-Pro-Regular;Times New Roman" w:hAnsi="Akkurat-Pro-Regular;Times New Roman" w:cs="Akkurat-Pro-Regular;Times New Roman"/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360" w:before="0" w:after="135"/>
    </w:pPr>
    <w:rPr/>
  </w:style>
  <w:style w:type="paragraph" w:styleId="Interpretentext">
    <w:name w:val="interpreten_text"/>
    <w:basedOn w:val="Normal"/>
    <w:qFormat/>
    <w:pPr>
      <w:spacing w:lineRule="atLeast" w:line="330"/>
    </w:pPr>
    <w:rPr>
      <w:rFonts w:ascii="Arial" w:hAnsi="Arial" w:cs="Arial"/>
      <w:b/>
      <w:bCs/>
      <w:color w:val="333333"/>
      <w:sz w:val="27"/>
      <w:szCs w:val="27"/>
    </w:rPr>
  </w:style>
  <w:style w:type="paragraph" w:styleId="Datum">
    <w:name w:val="datum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paragraph" w:styleId="Spielstaette">
    <w:name w:val="spielstaette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muellmann@outlook.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agnerverband-muenster.de/" TargetMode="External"/><Relationship Id="rId3" Type="http://schemas.openxmlformats.org/officeDocument/2006/relationships/hyperlink" Target="mailto:mi-waschkowitz@t-online.d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8:00Z</dcterms:created>
  <dc:creator>Christa</dc:creator>
  <dc:description/>
  <cp:keywords/>
  <dc:language>en-US</dc:language>
  <cp:lastModifiedBy>StClemens05</cp:lastModifiedBy>
  <cp:lastPrinted>2016-03-10T10:12:00Z</cp:lastPrinted>
  <dcterms:modified xsi:type="dcterms:W3CDTF">2017-03-13T14:04:00Z</dcterms:modified>
  <cp:revision>19</cp:revision>
  <dc:subject/>
  <dc:title>16</dc:title>
</cp:coreProperties>
</file>