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Münster, den  20.0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s Münster e.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ch unserer Mitgliederversammlung 2019 grüßt Sie der wiedergewählte Vorstand sehr herzlich und lädt Sie ein zum </w:t>
      </w:r>
      <w:r>
        <w:rPr>
          <w:rFonts w:cs="Arial" w:ascii="Arial" w:hAnsi="Arial"/>
          <w:b/>
        </w:rPr>
        <w:t>4. Kultur-Stammtisch</w:t>
      </w:r>
      <w:r>
        <w:rPr>
          <w:rFonts w:cs="Arial" w:ascii="Arial" w:hAnsi="Arial"/>
        </w:rPr>
        <w:t xml:space="preserve"> der Saison 2018 / 2019 mit </w:t>
      </w:r>
      <w:r>
        <w:rPr>
          <w:rFonts w:cs="Arial" w:ascii="Arial" w:hAnsi="Arial"/>
          <w:b/>
        </w:rPr>
        <w:t>Wagnerkenner Hans-Peter EBEL. Sein Thema: „DIE OPER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freuen uns Ihnen im Mai zum </w:t>
      </w:r>
      <w:r>
        <w:rPr>
          <w:rFonts w:cs="Arial" w:ascii="Arial" w:hAnsi="Arial"/>
          <w:b/>
        </w:rPr>
        <w:t xml:space="preserve">5. Kultur-Stammtisch Stadträtin Cornelia Wilkens, KULTURDEZERNENTIN der STADT MÜNSTER, ankündigen zu können. </w:t>
      </w:r>
      <w:r>
        <w:rPr>
          <w:rFonts w:cs="Arial" w:ascii="Arial" w:hAnsi="Arial"/>
        </w:rPr>
        <w:t>Ih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ma</w:t>
      </w:r>
      <w:r>
        <w:rPr>
          <w:rFonts w:cs="Arial" w:ascii="Arial" w:hAnsi="Arial"/>
          <w:b/>
        </w:rPr>
        <w:t xml:space="preserve">: „Schwerpunkte der Kultur in Münster“ </w:t>
      </w:r>
      <w:r>
        <w:rPr>
          <w:rFonts w:cs="Arial" w:ascii="Arial" w:hAnsi="Arial"/>
        </w:rPr>
        <w:t xml:space="preserve"> Sie möchte mit uns ins Gespräch kommen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as Britzwein </w:t>
      </w:r>
      <w:r>
        <w:rPr>
          <w:rFonts w:cs="Arial" w:ascii="Arial" w:hAnsi="Arial"/>
        </w:rPr>
        <w:t>wird beim</w:t>
      </w:r>
      <w:r>
        <w:rPr>
          <w:rFonts w:cs="Arial" w:ascii="Arial" w:hAnsi="Arial"/>
          <w:b/>
        </w:rPr>
        <w:t xml:space="preserve"> 6. Kultur-Stammtisch im Juni </w:t>
      </w:r>
      <w:r>
        <w:rPr>
          <w:rFonts w:cs="Arial" w:ascii="Arial" w:hAnsi="Arial"/>
        </w:rPr>
        <w:t>referieren z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AGNER KLINGT ANDERS…“.</w:t>
      </w:r>
      <w:r>
        <w:rPr>
          <w:rFonts w:cs="Arial" w:ascii="Arial" w:hAnsi="Arial"/>
        </w:rPr>
        <w:t xml:space="preserve"> Wir hoffen auf rege Beteiligung zu unsere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3 Kultur-Stammtischen - bringen Sie interessierte Freunde und Bekannte mi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inladung zum 4. Stammtisch der Saison 2018 / 20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4.04.2019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rüßen Sie mit uns HANS-PETER EB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 Wagnerkenner wird zum T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Die Oper. </w:t>
      </w:r>
      <w:r>
        <w:rPr>
          <w:rFonts w:cs="Arial" w:ascii="Arial" w:hAnsi="Arial"/>
          <w:b/>
          <w:sz w:val="32"/>
          <w:szCs w:val="32"/>
        </w:rPr>
        <w:t>Betrachtungen zu Ihrer Geschichte –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Gedanken zu Richard Wagner – Gespräch über die Gegenwart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prechen und möchte mit Ihnen ins Gespräch k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Referent: Hans-Peter EBEL, </w:t>
      </w:r>
      <w:r>
        <w:rPr>
          <w:rFonts w:cs="Arial" w:ascii="Arial" w:hAnsi="Arial"/>
        </w:rPr>
        <w:t>Volkshochschule Rh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 18.00 Uhr mit kleinem Abendessen–19.30 Uhr Vortrags- und Gesprächsbegin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5. Stammtisch der Saison 2018 /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9.05.2019 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  <w:r>
        <w:rPr>
          <w:rFonts w:cs="Arial" w:ascii="Arial" w:hAnsi="Arial"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rüßen Sie mit uns die KULTURDEZERNENTIN der STADT MÜNSTER z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ortr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chwerpunkte der Kultur in Münste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in: Stadträtin Cornelia Wilke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dezernentin Stadt Mün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ginn: 18.00 Uhr mit kleinem Abendessen -  im Anschluss um 19.30 Uhr Vortragsbeg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espräch mit der Referentin werden Sie aus erster Hand informie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6. Stammtisch der Saison 2018 /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6.06.2019 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um HIMMELREICH“ 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rtrag: „Wagner klingt anders</w:t>
      </w:r>
      <w:r>
        <w:rPr>
          <w:rFonts w:cs="Arial" w:ascii="Arial" w:hAnsi="Arial"/>
          <w:sz w:val="36"/>
          <w:szCs w:val="36"/>
        </w:rPr>
        <w:t xml:space="preserve">.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r Referent geht der Frage nach, was das Spezifis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s Einmalige am Klang der Musik Richard Wagners darstel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: Andreas Britzwein,</w:t>
      </w:r>
      <w:r>
        <w:rPr>
          <w:rFonts w:cs="Arial" w:ascii="Arial" w:hAnsi="Arial"/>
          <w:sz w:val="28"/>
          <w:szCs w:val="28"/>
        </w:rPr>
        <w:t xml:space="preserve"> Stellv. Vorsitzender RWV-Münster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18.00 Uhr mit kleinem Abendessen nach Karte – 19.30 Uhr Vortragsbeg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Referent diskutiert gern mit Ihnen nach dem Vortrag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en zum Richard Wagner Kongress 20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Der Vorstand wird interessierten Mitgliedern des Richard Wagner-Verband Münster e.V. die EINLADUNG z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Internationalen Richard Wagner Kongress 2019 in VENE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vom 28.11.2019 bis 02.12.2019 zukommen las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er Verband Münster e.V. ist Mitglied im Richard Wagner Verband –International e.V. (RWV-I) gemeinsam mit weltweit 134 Mitgliedsverbänden. Jährlich veranstaltet der RWV-I 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EN RICHARD WAGNER KONGRESS, der 2019 in VENEDIG stattfin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Vorstand wird am KONGRESS teilnehmen und unseren Verband bei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Delegiertenversammlung des RW-Verbands International repräsent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ken Sie sich den Kongress-Termin vor und melden Sie Ihr Interesse bei uns a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ir freuen uns mit Ihnen gemeinsam in VENEDIG den Kongress zu er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EN zu Opern- und Festspielveranstal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STERFESTSPIELE </w:t>
      </w:r>
      <w:r>
        <w:rPr>
          <w:rFonts w:cs="Arial" w:ascii="Arial" w:hAnsi="Arial"/>
          <w:u w:val="single"/>
        </w:rPr>
        <w:t>SALZBURG</w:t>
      </w:r>
      <w:r>
        <w:rPr>
          <w:rFonts w:cs="Arial" w:ascii="Arial" w:hAnsi="Arial"/>
          <w:b/>
          <w:u w:val="single"/>
        </w:rPr>
        <w:t xml:space="preserve"> 2019 –der Vorstand  RWV-Münster nimmt tei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ie Meistersinger von Nürnberg“ </w:t>
      </w:r>
      <w:r>
        <w:rPr>
          <w:rFonts w:cs="Arial" w:ascii="Arial" w:hAnsi="Arial"/>
        </w:rPr>
        <w:t>mit Christian Thielemann und Klaus Florian Vo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</w:rPr>
        <w:t xml:space="preserve">Sa. 13.April 2019 und </w:t>
      </w:r>
      <w:r>
        <w:rPr>
          <w:rFonts w:cs="Arial" w:ascii="Arial" w:hAnsi="Arial"/>
          <w:i/>
        </w:rPr>
        <w:t xml:space="preserve">Ostermontag, den </w:t>
      </w:r>
      <w:r>
        <w:rPr>
          <w:rFonts w:cs="Arial" w:ascii="Arial" w:hAnsi="Arial"/>
          <w:b/>
          <w:i/>
        </w:rPr>
        <w:t>22. April 2019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AYREUTHER  FESTSPIEL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. 25.07.2019 bis Mo. 28.08.2019 –Infos zu Kartenbestellungen bei der Vorsitzenden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r „Ring“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den – Einladung des RWV-Minden zum Finale zur A- und B-Premier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. 06.09. +So. 09.09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19   „Götterdämmer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Richard Wagner im Stadttheater M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arten und  Informationen zu weiteren Aufführungen Tel.: 0571 / 205 77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ir schmieden den Ring 2018-2021 in Kassel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miere „SIEGFRIED“ am 14.09.2019 – „GÖTTERDÄMMERUNG“ am 7.03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en und INFOS Tel.: 0561–1094 270/27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Ihnen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den angebotenen Veranstaltungen unvergessliche Eindrück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bis zum Rundschreiben mit Jahresvorschau 2019 / 2020 Ende September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9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Vorsitzende des Richard Wagner-Verbandes Münster e.V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07" w:gutter="0" w:header="540" w:top="899" w:footer="4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 4005 0150 0000 2935 71</w:t>
    </w:r>
  </w:p>
  <w:p>
    <w:pPr>
      <w:pStyle w:val="Footer"/>
      <w:rPr/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Richard Wagner-Verband Münster e.V. </w:t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>3. Kultur-Stammtisch am 06.06.2019 mit Andreas Britzwein siehe Rückseite!</w:t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;Segoe Script" w:hAnsi="Zurich Ex BT;Segoe Script" w:cs="Zurich Ex BT;Segoe Scrip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r>
      <w:rPr>
        <w:sz w:val="20"/>
        <w:szCs w:val="20"/>
      </w:rPr>
      <w:t xml:space="preserve">Mitglied im RWV-International e.V. - </w:t>
    </w:r>
    <w:hyperlink r:id="rId2">
      <w:r>
        <w:rPr>
          <w:rStyle w:val="InternetLink"/>
          <w:sz w:val="20"/>
          <w:szCs w:val="20"/>
        </w:rPr>
        <w:t>www.wagnerverband-muenster.de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 / 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3:00Z</dcterms:created>
  <dc:creator>Christa</dc:creator>
  <dc:description/>
  <cp:keywords/>
  <dc:language>en-US</dc:language>
  <cp:lastModifiedBy>Britzwein, Andreas</cp:lastModifiedBy>
  <cp:lastPrinted>2019-03-12T18:51:00Z</cp:lastPrinted>
  <dcterms:modified xsi:type="dcterms:W3CDTF">2019-03-19T08:50:00Z</dcterms:modified>
  <cp:revision>12</cp:revision>
  <dc:subject/>
  <dc:title>16</dc:title>
</cp:coreProperties>
</file>