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ünster, den  19.10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iebe Mitglieder des Richard Wagner-Verband Münster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der schwungvollen Arabella laden wir Sie herzlich ein zum 1. Stammtisch der Saison 2015 / 2016 mit exklusivem Großbild-Diavortr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Do. 05.11.2015      RWV Stammtisch in der 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um HIMMELREICH“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tte-Alle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ENEDIG–mit Erinnerungen an RICHARD WAGNER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ferent: Hans-Peter Ebel,</w:t>
      </w:r>
      <w:r>
        <w:rPr>
          <w:rFonts w:cs="Arial" w:ascii="Arial" w:hAnsi="Arial"/>
        </w:rPr>
        <w:t xml:space="preserve"> Volkshochschule Rh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Wagnerkenner Ebel lädt zum Fotospaziergang durch eine  unvergleichliche Stad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Beginn 18.00 Uhr mit kleinem Abendessen nach Kart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 Anschluss Vortragsbegin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h dem Vortrag freuen wir uns auf das Gespräch mit Ihne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ladung zum kulinarischen Höhepunkt im festlichen Amb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. 17.12.2015</w:t>
      </w:r>
      <w:r>
        <w:rPr>
          <w:rFonts w:cs="Arial" w:ascii="Arial" w:hAnsi="Arial"/>
          <w:sz w:val="28"/>
          <w:szCs w:val="28"/>
          <w:u w:val="single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Traditionelles Adventstreffen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Restaurant MÖVENPICK, Münster, Kardinal-von-Galen-Ring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Es erwartet Sie zum Jahresabschluss e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Weihnachtliches Festbuffet“,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gute Gespräche und eine Weihnachtsüberraschung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color w:val="706B65"/>
        </w:rPr>
        <w:drawing>
          <wp:inline distT="0" distB="0" distL="0" distR="0">
            <wp:extent cx="470408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inlass ab 17.30 Uhr - Beginn 18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meldungen ab sofort und beim Stammtisch am 05.11.2015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Arial" w:ascii="Arial" w:hAnsi="Arial"/>
          <w:b/>
        </w:rPr>
        <w:t>in der Geschäftsstelle unter Tel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25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527203,</w:t>
      </w:r>
      <w:r>
        <w:rPr>
          <w:rFonts w:cs="Arial" w:ascii="Arial" w:hAnsi="Arial"/>
        </w:rPr>
        <w:t xml:space="preserve"> oder per E-Mail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b/>
          </w:rPr>
          <w:t>christine.muellmann@unitybox.d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inladung  zur Fahrt nach BERLIN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. 29.11.- 01.12.2015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Informations- und Bildungsreise nach Berli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um Deutschen Bundesta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Besichtigung des Kanzleram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f Einladung von Sybille Benning MdB. Die Bundestagsabgeordnete freut sich, wenn interessierte Mitglieder vom Richard Wagner-Verband Münster e.V. an der Reis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ilnehmen - Plätze im Doppelzimmer sind reserviert, Abende zur freien Verfügu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eis pro Person 170,00 €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ab sofort und beim Stammtisch am 05.11.20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mit Informationen  und  Program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e Vorsitzende wird die Fahrt begleit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ladung: Opernfahrt nach Dortm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. 17.01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2016              </w:t>
      </w:r>
      <w:r>
        <w:rPr>
          <w:rFonts w:cs="Arial" w:ascii="Arial" w:hAnsi="Arial"/>
          <w:b/>
          <w:sz w:val="36"/>
          <w:szCs w:val="36"/>
          <w:u w:val="single"/>
        </w:rPr>
        <w:t>„Tristan und Isold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im Opernhaus Dortm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Richard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FÜHRUNGSVORTRAG von Andreas Britzw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Busabfahrt 14.00 Uh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om Schlossplatz / Bushaltestelle Gerichtsstraße / Landger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Beginn 16.00 Uhr</w:t>
      </w:r>
      <w:r>
        <w:rPr>
          <w:rFonts w:cs="Arial" w:ascii="Arial" w:hAnsi="Arial"/>
        </w:rPr>
        <w:t xml:space="preserve"> - Einlass ab 15.00 Uhr - nach Ende der Oper Rückfahrt nach Münster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 Anschluss laden wir zu einem Gedankenaustaus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Dämmerschoppen ins „Le Fe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ir verfügen über 35 Karten im Parkett Reihe 3-4 incl. Bus und u.a. Leistungen zu 68,00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Preis beinhaltet: die Eintrittskarte, die Ihnen nach verbindlicher Anmeldung mit dem Überweisungsträger zugeschickt wi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wie die Hin- und Rückfahrt im Reisebus unseres versicherten Reiseveranstalters Weilke mit Einführungsvortrag und das Fahrertrinkg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meldung ab sofort–gern auch beim Stammtisch. </w:t>
      </w:r>
      <w:r>
        <w:rPr>
          <w:rFonts w:cs="Arial" w:ascii="Arial" w:hAnsi="Arial"/>
          <w:sz w:val="20"/>
          <w:szCs w:val="20"/>
        </w:rPr>
        <w:t>Für den günstigen Preis benötigen wir eine Mindest-Teilnehmerzahl von 30, da sich sonst der Preis pro Person deutlich erhö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rtenbestellung in der Geschäftsstelle bei Christine Müllmann Tel.: </w:t>
      </w:r>
      <w:r>
        <w:rPr>
          <w:rFonts w:cs="Arial" w:ascii="Arial" w:hAnsi="Arial"/>
          <w:b/>
        </w:rPr>
        <w:t>0251 – 527203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Arial" w:ascii="Arial" w:hAnsi="Arial"/>
        </w:rPr>
        <w:t>oder per E-Mail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b/>
          </w:rPr>
          <w:t>christine.muellmann@unitybox.d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333333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 Namen des Vorstandes grüße ich Sie herzlich zur neuen Saison!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2095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a Waschkowitz-Biggeleb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rsitzende des Richard Wagner-Verbandes Münster e.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einigen Mitgliedern haben wir für den Jahres-Mitgliedsbeitrag 2015 noch keinen Zahlungseingang feststellen können. Ersparen Sie sich und uns zusätzliche Arbeit und Kosten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Ihre Unterstützung unserer gemeinsamen Ziele bedanken wir uns herzlich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907" w:gutter="0" w:header="540" w:top="899" w:footer="46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urich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  <w:szCs w:val="20"/>
      </w:rPr>
      <w:t xml:space="preserve">         </w:t>
    </w:r>
    <w:r>
      <w:rPr>
        <w:rFonts w:cs="Arial" w:ascii="Arial" w:hAnsi="Arial"/>
        <w:b/>
        <w:sz w:val="20"/>
        <w:szCs w:val="20"/>
      </w:rPr>
      <w:t>Bankverbindung: Stadtsparkasse Münsterland-Ost – IBAN: DE7640050150000029357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hresmitgliedsbeitrag: Einzel 40.-€, Rentner/Pensionäre: 35.-€, Ehepaare/Partner: 60.-€, Studenten:10.-€</w:t>
    </w:r>
  </w:p>
  <w:p>
    <w:pPr>
      <w:pStyle w:val="Footer"/>
      <w:jc w:val="center"/>
      <w:rPr/>
    </w:pPr>
    <w:r>
      <w:rPr>
        <w:rStyle w:val="PageNumber"/>
        <w:rFonts w:eastAsia="Arial"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t>Spenden sind herzlich willkommen!</w:t>
    </w:r>
  </w:p>
  <w:p>
    <w:pPr>
      <w:pStyle w:val="Footer"/>
      <w:jc w:val="cent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0"/>
        <w:szCs w:val="20"/>
      </w:rPr>
    </w:pPr>
    <w:r>
      <w:rPr>
        <w:rStyle w:val="PageNumber"/>
        <w:b/>
        <w:sz w:val="20"/>
        <w:szCs w:val="20"/>
      </w:rPr>
      <w:t>Richard Wagner-Verband Münster e.V. – Einladung Opernfahrt siehe Rückseite!</w:t>
    </w:r>
  </w:p>
  <w:p>
    <w:pPr>
      <w:pStyle w:val="Footer"/>
      <w:jc w:val="right"/>
      <w:rPr>
        <w:rStyle w:val="PageNumber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urich Ex BT;Segoe Script" w:hAnsi="Zurich Ex BT;Segoe Script" w:cs="Zurich Ex BT;Segoe Script"/>
        <w:b/>
        <w:b/>
        <w:sz w:val="32"/>
        <w:szCs w:val="32"/>
      </w:rPr>
    </w:pPr>
    <w:r>
      <w:rPr/>
      <w:drawing>
        <wp:inline distT="0" distB="0" distL="0" distR="0">
          <wp:extent cx="1004570" cy="920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Richard-Wagner-Verband Münster e.V.</w:t>
    </w:r>
  </w:p>
  <w:p>
    <w:pPr>
      <w:pStyle w:val="Header"/>
      <w:jc w:val="center"/>
      <w:rPr>
        <w:i/>
        <w:i/>
        <w:sz w:val="16"/>
        <w:szCs w:val="16"/>
      </w:rPr>
    </w:pPr>
    <w:hyperlink r:id="rId2">
      <w:r>
        <w:rPr>
          <w:rStyle w:val="InternetLink"/>
          <w:sz w:val="20"/>
          <w:szCs w:val="20"/>
          <w:lang w:val="en-GB"/>
        </w:rPr>
        <w:t>www.wagnerverband-muenster.de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Vorsitzende: Christa Waschkowitz-Biggeleben-48268 Greven-Overmannstraße 56 </w:t>
    </w:r>
  </w:p>
  <w:p>
    <w:pPr>
      <w:pStyle w:val="Header"/>
      <w:pBdr>
        <w:bottom w:val="thickThinSmallGap" w:sz="24" w:space="1" w:color="000000"/>
      </w:pBdr>
      <w:jc w:val="center"/>
      <w:rPr/>
    </w:pPr>
    <w:r>
      <w:rPr>
        <w:sz w:val="20"/>
        <w:szCs w:val="20"/>
        <w:lang w:val="en-GB"/>
      </w:rPr>
      <w:t xml:space="preserve">Tel./Fax: 02571 – 4150- </w:t>
    </w:r>
    <w:hyperlink r:id="rId3">
      <w:r>
        <w:rPr>
          <w:rStyle w:val="InternetLink"/>
          <w:sz w:val="20"/>
          <w:szCs w:val="20"/>
          <w:lang w:val="en-GB"/>
        </w:rPr>
        <w:t>mi-waschkowitz@t-online.de</w:t>
      </w:r>
    </w:hyperlink>
    <w:r>
      <w:rPr>
        <w:sz w:val="20"/>
        <w:szCs w:val="20"/>
        <w:lang w:val="en-GB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5" w:after="135"/>
      <w:outlineLvl w:val="3"/>
    </w:pPr>
    <w:rPr>
      <w:rFonts w:ascii="inherit;Times New Roman" w:hAnsi="inherit;Times New Roman" w:cs="inherit;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character" w:styleId="Role1">
    <w:name w:val="role1"/>
    <w:qFormat/>
    <w:rPr>
      <w:b/>
      <w:bCs/>
      <w:caps/>
    </w:rPr>
  </w:style>
  <w:style w:type="character" w:styleId="Berschrift4Zchn">
    <w:name w:val="Überschrift 4 Zchn"/>
    <w:qFormat/>
    <w:rPr>
      <w:rFonts w:ascii="inherit;Times New Roman" w:hAnsi="inherit;Times New Roman" w:cs="inherit;Times New Roman"/>
      <w:sz w:val="24"/>
      <w:szCs w:val="24"/>
    </w:rPr>
  </w:style>
  <w:style w:type="character" w:styleId="Buttontext2">
    <w:name w:val="button-text2"/>
    <w:qFormat/>
    <w:rPr>
      <w:rFonts w:ascii="Akkurat-Pro-Regular;Times New Roman" w:hAnsi="Akkurat-Pro-Regular;Times New Roman" w:cs="Akkurat-Pro-Regular;Times New Roman"/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360" w:before="0" w:after="135"/>
    </w:pPr>
    <w:rPr/>
  </w:style>
  <w:style w:type="paragraph" w:styleId="Interpretentext">
    <w:name w:val="interpreten_text"/>
    <w:basedOn w:val="Normal"/>
    <w:qFormat/>
    <w:pPr>
      <w:spacing w:lineRule="atLeast" w:line="330"/>
    </w:pPr>
    <w:rPr>
      <w:rFonts w:ascii="Arial" w:hAnsi="Arial" w:cs="Arial"/>
      <w:b/>
      <w:bCs/>
      <w:color w:val="333333"/>
      <w:sz w:val="27"/>
      <w:szCs w:val="27"/>
    </w:rPr>
  </w:style>
  <w:style w:type="paragraph" w:styleId="Datum">
    <w:name w:val="datum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paragraph" w:styleId="Spielstaette">
    <w:name w:val="spielstaette"/>
    <w:basedOn w:val="Normal"/>
    <w:qFormat/>
    <w:pPr>
      <w:spacing w:lineRule="atLeast" w:line="270"/>
    </w:pPr>
    <w:rPr>
      <w:rFonts w:ascii="Arial" w:hAnsi="Arial" w:cs="Arial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ne.muellmann@unitybox.de" TargetMode="External"/><Relationship Id="rId4" Type="http://schemas.openxmlformats.org/officeDocument/2006/relationships/hyperlink" Target="mailto:christine.muellmann@unitybox.d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wagnerverband-muenster.de/" TargetMode="External"/><Relationship Id="rId3" Type="http://schemas.openxmlformats.org/officeDocument/2006/relationships/hyperlink" Target="mailto:mi-waschkowitz@t-online.d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44:00Z</dcterms:created>
  <dc:creator>Christa</dc:creator>
  <dc:description/>
  <cp:keywords/>
  <dc:language>en-US</dc:language>
  <cp:lastModifiedBy>StClemens05</cp:lastModifiedBy>
  <cp:lastPrinted>2015-09-04T13:16:00Z</cp:lastPrinted>
  <dcterms:modified xsi:type="dcterms:W3CDTF">2015-10-16T14:12:00Z</dcterms:modified>
  <cp:revision>14</cp:revision>
  <dc:subject/>
  <dc:title>16</dc:title>
</cp:coreProperties>
</file>