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ünster, den  26.09.2018 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es Münster e.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dem Kongress in Innsbruck / Bozen und den Bayreuther Festspielen 2018 grüßen wir Sie herzlich zur neuen Saison und </w:t>
      </w:r>
      <w:r>
        <w:rPr>
          <w:rFonts w:cs="Arial" w:ascii="Arial" w:hAnsi="Arial"/>
          <w:b/>
          <w:sz w:val="22"/>
          <w:szCs w:val="22"/>
        </w:rPr>
        <w:t>überreic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hnen die Programmvorschau 2018 / 2019, die Ihnen beim 1. Kultur-Stammtisch der Saison vorgestellt wir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ladung zum 1. Kultur-Stammtisch der Saison 2018 / 2019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11.10.2018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um HIMMELREICH“, 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isoneröffnung mit VORSTELLUNG des PROGRAMMS der neuen Saison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uen Sie sich anschließend auf un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chlese zu den Bayreuther Festspielen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: Andreas Britzwei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tellv. Vorsitzender RWV-Münster e.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Beginn 18.00 Uhr mit kleinem Abendessen nach Kart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ünktlich um 19.30 Uhr Vortragsbegin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ladung zum 2. Kultur-Stammtisch der Saison 2018 / 2019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8.11.2018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um HIMMELREICH“, 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jc w:val="center"/>
        <w:rPr/>
      </w:pPr>
      <w:r>
        <w:rPr>
          <w:rFonts w:cs="Arial" w:ascii="Arial" w:hAnsi="Arial"/>
        </w:rPr>
        <w:t>Wir schauen zurü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4" w:leader="none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45 Jahre Richard Wagner-Verband Münster e.V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18.00 Uhr SEKTEMPF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sikbeitrag unseres Stipendiaten Carlos Fer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schließend Abendessen nach Karte –danach kurzer RÜCKBLICK un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ine Rückschau endet immer mit einem AUSBLICK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adung zum kulinarischen Höhepunkt im festlichen Amb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. 13.12.2018</w:t>
      </w:r>
      <w:r>
        <w:rPr>
          <w:rFonts w:cs="Arial" w:ascii="Arial" w:hAnsi="Arial"/>
          <w:sz w:val="28"/>
          <w:szCs w:val="28"/>
          <w:u w:val="single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Traditionelles Adventstreffen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Restaurant MÖVENPICK, Münster, Kardinal-von-Galen-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</w:rPr>
        <w:t xml:space="preserve">Es erwartet Sie zum Jahresabschluss 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eihnachtliches Festessen“,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inn 18.00 Uhr – reservierte Plät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Anmeldungen ab sofort, auch beim Stammtisch am 11.10.201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Geschäftsstelle unter Tel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0251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527203,</w:t>
      </w:r>
      <w:r>
        <w:rPr>
          <w:rFonts w:cs="Arial" w:ascii="Arial" w:hAnsi="Arial"/>
          <w:sz w:val="28"/>
          <w:szCs w:val="28"/>
        </w:rPr>
        <w:t xml:space="preserve"> o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color w:val="333333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r E-Mail: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it-IT"/>
          </w:rPr>
          <w:t>christine.muellmann@outlook.de</w:t>
        </w:r>
      </w:hyperlink>
      <w:r>
        <w:rPr>
          <w:rFonts w:cs="Arial" w:ascii="Arial" w:hAnsi="Arial"/>
          <w:color w:val="333333"/>
          <w:sz w:val="28"/>
          <w:szCs w:val="28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color w:val="333333"/>
          <w:sz w:val="28"/>
          <w:szCs w:val="28"/>
          <w:lang w:val="it-IT"/>
        </w:rPr>
      </w:pPr>
      <w:r>
        <w:rPr>
          <w:rFonts w:cs="Arial" w:ascii="Arial" w:hAnsi="Arial"/>
          <w:color w:val="333333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it-IT"/>
        </w:rPr>
      </w:pPr>
      <w:r>
        <w:rPr>
          <w:rFonts w:cs="Arial" w:ascii="Arial" w:hAnsi="Arial"/>
          <w:color w:val="333333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ladung nach BERLIN in der Saison 2018 /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a.-Mo. 10.-12.11.2018    SYMPOSIUM „Drei Generationen – ein Ziel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zum 180. Geburtstag Cosima Wagn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150. Geburtstag Siegfried Wagner 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100. Geburtstag von Friedelind Wag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In Zusammenarbeit des Richard Wagner-Verbands BERLIN-Brandenburg e.V. mit der Deutschen Oper Berlin und dem Förderkreis der Deutschen Oper Berlin findet das Symposium mit </w:t>
      </w:r>
      <w:r>
        <w:rPr>
          <w:rFonts w:cs="Arial" w:ascii="Arial" w:hAnsi="Arial"/>
          <w:b/>
        </w:rPr>
        <w:t>hochkarätigen Veranstaltungen</w:t>
      </w:r>
      <w:r>
        <w:rPr>
          <w:rFonts w:cs="Arial" w:ascii="Arial" w:hAnsi="Arial"/>
        </w:rPr>
        <w:t xml:space="preserve"> in der DEUTSCHEN OPER BER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t: „Lohengrin“ mit KLAUS FLORIAN VOGT und GÜNTER  GOISBÖC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nstlergespräche mit Evelyn Herlizius und Prof. Dr. Nike Wagner und Vorträge der Musikwissenschaftler Dr. Markus Kiesel und Prof. Dr. Eva Rieger, Vadu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ert mit Anja Silja – Melodramen von Schubert, Liszt, Wagner und Schum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 für unsere Mitglie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nforderung per E-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hristine.muellmann@ outlook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ladung zu WAGNER-OPERN in der REGION  -  Saison 2018/ 2019 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uinszenierung von Richard Wagners „Ring des Nibelungen“ von  Richard Wagner an der Deutschen Oper am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hein 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. 27.10.2018 Premiere der „Götterdämmerung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eneralmusikdirektor Axel Kober, Regisseur Dietrich W. Hilsdorf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ige Mitglieder des RWV-Münster e.V. haben schon reserviert unter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Karten &amp; Infos Düsseldorf: Tel. 0211–89 25 211 </w:t>
      </w:r>
      <w:r>
        <w:rPr>
          <w:rFonts w:cs="Arial" w:ascii="Arial" w:hAnsi="Arial"/>
          <w:sz w:val="28"/>
          <w:szCs w:val="28"/>
        </w:rPr>
        <w:t>Mo-Sa: 9.00–18.00 Uhr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Information zu den nächsten 3 Veranstaltungen bei der Vorsitzend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die an den Veranstaltungen teilnimmt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Tel.: 02571 – 4150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i-waschkowitz@t-online.d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2. bis 24. März 2019</w:t>
      </w:r>
      <w:r>
        <w:rPr>
          <w:rFonts w:cs="Arial" w:ascii="Arial" w:hAnsi="Arial"/>
          <w:b/>
          <w:u w:val="single"/>
        </w:rPr>
        <w:t xml:space="preserve">    STICHWORT WAGNER in MÜNCHEN </w:t>
      </w:r>
      <w:r>
        <w:rPr>
          <w:rFonts w:cs="Arial" w:ascii="Arial" w:hAnsi="Arial"/>
          <w:u w:val="single"/>
        </w:rPr>
        <w:t>– Schloss Fürstenri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ichard Wagner und die Theologie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32" w:leader="none"/>
          <w:tab w:val="center" w:pos="481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STERFESTSPIELE in SALZBUR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ie Meistersinger von Nürnberg“ </w:t>
      </w:r>
      <w:r>
        <w:rPr>
          <w:rFonts w:cs="Arial" w:ascii="Arial" w:hAnsi="Arial"/>
        </w:rPr>
        <w:t>mit Christian Thielemann und Klaus Florian Vog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. 13.April 2019 und </w:t>
      </w:r>
      <w:r>
        <w:rPr>
          <w:rFonts w:cs="Arial" w:ascii="Arial" w:hAnsi="Arial"/>
        </w:rPr>
        <w:t xml:space="preserve">Ostermontag, den </w:t>
      </w:r>
      <w:r>
        <w:rPr>
          <w:rFonts w:cs="Arial" w:ascii="Arial" w:hAnsi="Arial"/>
          <w:b/>
        </w:rPr>
        <w:t>22. April 2019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inladung zum Kongress des Richard Wagner-Verbandes International e.V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Do. 28.11.2019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Internationaler Richard Wagner Kongress 20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is Mo.02.12.2019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in der Lagunenstadt VENEDIG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t Veranstaltungen im Teatro La Fenice und Palazzo Vendramin Calerg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</w:rPr>
        <w:t>Programmhefte und Anmeldebögen liegen erst im Frühjahr 2019 vor.</w:t>
      </w:r>
    </w:p>
    <w:p>
      <w:pPr>
        <w:pStyle w:val="Normal"/>
        <w:tabs>
          <w:tab w:val="clear" w:pos="708"/>
          <w:tab w:val="left" w:pos="1032" w:leader="none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2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 zur neuen Saison 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denken Sie: Auch wenn Sie an den Veranstaltungen nicht immer  teilnehmen können, als MITGLIED des RICHARD Wagner-VERBANDES sind Sie FÖRDER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junger KÜNSTLER im Sinne Richard Wagners, denn mit einem Teil der Mitgliedsbeiträge finanzieren wir unsere STIPENDIATEN – DANKE auch für Ihre SPENDEN!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9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Vorsitzende des Richard Wagner-Verbandes Münster e.V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907" w:gutter="0" w:header="540" w:top="1135" w:footer="4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40050150000029357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  <w:p>
    <w:pPr>
      <w:pStyle w:val="Footer"/>
      <w:jc w:val="center"/>
      <w:rPr/>
    </w:pP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>Spenden sind herzlich willkommen!</w:t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 xml:space="preserve">Richard Wagner-Verband Münster e.V. </w:t>
    </w:r>
  </w:p>
  <w:p>
    <w:pPr>
      <w:pStyle w:val="Footer"/>
      <w:jc w:val="right"/>
      <w:rPr>
        <w:rStyle w:val="PageNumber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;Segoe Script" w:hAnsi="Zurich Ex BT;Segoe Script" w:cs="Zurich Ex BT;Segoe Scrip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hyperlink r:id="rId2">
      <w:r>
        <w:rPr>
          <w:rStyle w:val="InternetLink"/>
          <w:sz w:val="20"/>
          <w:szCs w:val="20"/>
          <w:lang w:val="en-GB"/>
        </w:rPr>
        <w:t>www.wagnerverband-muenster.de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muellmann@outlook.de" TargetMode="External"/><Relationship Id="rId3" Type="http://schemas.openxmlformats.org/officeDocument/2006/relationships/hyperlink" Target="mailto:christine.muellmann@ outlook.de" TargetMode="External"/><Relationship Id="rId4" Type="http://schemas.openxmlformats.org/officeDocument/2006/relationships/hyperlink" Target="mailto:mi-waschkowitz@t-online.d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3:00Z</dcterms:created>
  <dc:creator>Christa</dc:creator>
  <dc:description/>
  <cp:keywords/>
  <dc:language>en-US</dc:language>
  <cp:lastModifiedBy>Britzwein, Andreas</cp:lastModifiedBy>
  <cp:lastPrinted>2018-09-21T17:20:00Z</cp:lastPrinted>
  <dcterms:modified xsi:type="dcterms:W3CDTF">2018-09-23T10:56:00Z</dcterms:modified>
  <cp:revision>20</cp:revision>
  <dc:subject/>
  <dc:title>16</dc:title>
</cp:coreProperties>
</file>