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Münster, den  03.04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Mitglieder des Richard Wagner-Verbandes Münster e.V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unserer Mitgliederversammlung 2018 grüßt Sie der Vorstand sehr herzlich und lädt Sie nach den Osterferien ein zum 3. und im Mai zum 4. Kultur-Stammtisch der Saison 2017 / 2018. Wir freuen uns, dass Münsters Generalmusikdirektor Golo Berg zugesagt hat zu den Mitgliedern des Wagner-Verbands zu sprechen. Wir hoffen auf rege Beteiligung zu diesem herausragenden Kultur-Stammtis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inladung zum 3. Stammtisch der Saison 2017 / 20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12.04.2018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rüßen Sie mit uns Golo Berg, Münsters Generalmusikdirekt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sich vorstellen und zum Th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Musiktheater Münster aus der Sicht d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neralmusikdirektors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echen wird und mit Ihnen ins Gespräch kommen möch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: Generalmusikdirektor GOLO 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ginn 18.00 Uhr mit kleinem Abendessen–19.30 Uhr Vortrags- und Gesprächsbegin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Gespräch mit dem Referenten werden Sie aus erster Hand informie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Einladung zum 4. Stammtisch der Saison 2017 /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3.05.2018      RWV Kultur-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 </w:t>
      </w:r>
      <w:r>
        <w:rPr>
          <w:rFonts w:cs="Arial" w:ascii="Arial" w:hAnsi="Arial"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 mit der Sopranistin Valentina Rieks, Stipendiatin 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rwarten wir den Cellisten </w:t>
      </w:r>
      <w:r>
        <w:rPr>
          <w:rFonts w:cs="Arial" w:ascii="Arial" w:hAnsi="Arial"/>
          <w:b/>
          <w:sz w:val="28"/>
          <w:szCs w:val="28"/>
        </w:rPr>
        <w:t>CARLOS FERRER</w:t>
      </w:r>
      <w:r>
        <w:rPr>
          <w:rFonts w:cs="Arial" w:ascii="Arial" w:hAnsi="Arial"/>
          <w:sz w:val="28"/>
          <w:szCs w:val="28"/>
        </w:rPr>
        <w:t>, unseren Stipendiate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Wir werden Seine Vita vorstellen - mit dem Violoncello wird er uns dann musikalisch aus seinem umfangreichen Repertoire erfreu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chließ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Überreichung der Stipendiaten-Urkunde für das Bayreuth-Stipendium 2018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eginn 18.00 Uhr mit kleinem Abendessen nach Karte – 19.30 Uhr Konzertbegi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entina Rieks </w:t>
      </w:r>
      <w:r>
        <w:rPr>
          <w:rFonts w:cs="Arial" w:ascii="Arial" w:hAnsi="Arial"/>
          <w:sz w:val="28"/>
          <w:szCs w:val="28"/>
        </w:rPr>
        <w:t xml:space="preserve">und </w:t>
      </w:r>
      <w:r>
        <w:rPr>
          <w:rFonts w:cs="Arial" w:ascii="Arial" w:hAnsi="Arial"/>
        </w:rPr>
        <w:t>Carlos Ferrer beantworten gern Ihre F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r Vorstand wird mit interessierten Mitgliedern des Richard Wagner-Verband Münster e.V. beim </w:t>
      </w:r>
      <w:r>
        <w:rPr>
          <w:b/>
          <w:sz w:val="28"/>
          <w:szCs w:val="28"/>
          <w:u w:val="single"/>
        </w:rPr>
        <w:t>Internationalen Richard Wagner Kongress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in INNSBRUCK / BOZE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vom 20.06.2018 bis 24.06.2018 teilnehme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ser Verband Münster e.V. ist Mitglied im Richard Wagner Verband –International e.V., der Vorstand wird an der Delegiertenversammlung teilnehme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unseren Verband dort repräsentiere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EN zu Opernveranstalt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. 27.10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18                      „Götterdämmerun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on Richard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er Deutschen Oper am Rhein, Düssel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Inszenierung durch den mehrfach preisgekrönten Regisseur Dietrich W. Hilsdorf, Kostüme: Renate  Schmitzer, Musikalische Leitung: Generalmusikdirektor Axel Kober - der RWV-Münster ist bei der Neuinszenierung dabe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en &amp; Infos Düsseldorf: Tel. 0211–89 25 211 </w:t>
      </w:r>
      <w:r>
        <w:rPr>
          <w:rFonts w:cs="Arial" w:ascii="Arial" w:hAnsi="Arial"/>
        </w:rPr>
        <w:t>Mo-Sa: 9.00–18.00 Uh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r „Ring“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den – Der RWV-Minden lädt zum Finale zur A- und B-Premiere ein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. 06.09. +So. 09.09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2018   „Götterdämmerung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Richard Wagner im Stadttheater M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arten und  Informationen zu weiteren Aufführungen Tel.: 0571 / 205 77: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ir schmieden den Ring 2018-2012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st die Botschaft vom Staatstheater KASSEL</w:t>
      </w:r>
      <w:r>
        <w:rPr>
          <w:rFonts w:cs="Arial" w:ascii="Arial" w:hAnsi="Arial"/>
        </w:rPr>
        <w:t xml:space="preserve">- INFOS </w:t>
      </w:r>
      <w:r>
        <w:rPr>
          <w:rFonts w:cs="Arial" w:ascii="Arial" w:hAnsi="Arial"/>
          <w:b/>
        </w:rPr>
        <w:t>Tel.: 0561–1094 270/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miere RHEINGOLD am 01.09.2018 – Premiere DIE WALKÜRE am 09.03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miere SIEGFRIED 14.09.2019 – Premiere GÖTTERDÄMMERUNG 07.03.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annhäuser und der Sängerkrieg auf der Wartburg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tsches Nationaltheater WEIMAR–Premiere 14.04.2018- INFOS Tel.: 03643 – 755-33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. 25.07.2018 bis Mo. 28.08.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YREUTHER  FESTSPIEL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 Vorstand wird an der Premiere und auf Einladung am Staatsempfang des Ministerpräsidenten teilnehme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meinsame Treffen des Vorstandes mit Mitgliedern des Richard Wagner-Verbandes Münster e. V. sowie Präsenz des Verbandes in der Stipendiaten-Woc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beim STIPENDIATENKONZERT sind garantie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 freuen uns auf die gemeinsame Zeit mit unserem Stipendiaten in Bayreuth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Unterstützen Sie das Vereinsleben des Richard Wagner Verbandes Münster e.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rch rege Teilnahme an den angebotenen Veranstaltungen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Ihnen für den RICHARD WAGNER KONGRESS 2018 in Innsbru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d die FESTSPIELE in BAYREUTH unvergessliche Eindrück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hnen eine abwechslungsreiche Sommerpause bis zum Rundschreiben mit Jahresvorschau 2018 / 2019 Ende September 2018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i/>
          <w:i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 Namen des Vorstandes grüße ich Sie herzlich!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09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a Waschkowitz-Biggelebe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>Vorsitzende des Richard Wagner-Verbandes Münster e.V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07" w:gutter="0" w:header="540" w:top="899" w:footer="4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Bankverbindung: Stadtsparkasse Münsterland-Ost – IBAN: DE76 4005 0150 0000 2935 7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esem Rundschreiben ist zu Ihrer Erleichterung das Überweisungsformular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</w:rPr>
      <w:t xml:space="preserve">für den Jahresbeitrag / Spende 2018 beigefügt. </w:t>
    </w:r>
    <w:r>
      <w:rPr>
        <w:rStyle w:val="PageNumber"/>
        <w:rFonts w:cs="Arial" w:ascii="Arial" w:hAnsi="Arial"/>
        <w:b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>Richard Wagner-Verband Münster e.V. – siehe Rückseite!</w:t>
    </w:r>
  </w:p>
  <w:p>
    <w:pPr>
      <w:pStyle w:val="Footer"/>
      <w:jc w:val="right"/>
      <w:rPr>
        <w:rStyle w:val="PageNumber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;Segoe Script" w:hAnsi="Zurich Ex BT;Segoe Script" w:cs="Zurich Ex BT;Segoe Scrip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r>
      <w:rPr>
        <w:sz w:val="20"/>
        <w:szCs w:val="20"/>
      </w:rPr>
      <w:t xml:space="preserve">Mitglied im RWV-International e.V. - </w:t>
    </w:r>
    <w:hyperlink r:id="rId2">
      <w:r>
        <w:rPr>
          <w:rStyle w:val="InternetLink"/>
          <w:sz w:val="20"/>
          <w:szCs w:val="20"/>
        </w:rPr>
        <w:t>www.wagnerverband-muenster.de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 / Fax: 02571 – 4150- </w:t>
    </w:r>
    <w:hyperlink r:id="rId3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5" w:after="135"/>
      <w:outlineLvl w:val="3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Role1">
    <w:name w:val="role1"/>
    <w:qFormat/>
    <w:rPr>
      <w:b/>
      <w:bCs/>
      <w:caps/>
    </w:rPr>
  </w:style>
  <w:style w:type="character" w:styleId="Berschrift4Zchn">
    <w:name w:val="Überschrift 4 Zchn"/>
    <w:qFormat/>
    <w:rPr>
      <w:rFonts w:ascii="inherit;Times New Roman" w:hAnsi="inherit;Times New Roman" w:cs="inherit;Times New Roman"/>
      <w:sz w:val="24"/>
      <w:szCs w:val="24"/>
    </w:rPr>
  </w:style>
  <w:style w:type="character" w:styleId="Buttontext2">
    <w:name w:val="button-text2"/>
    <w:qFormat/>
    <w:rPr>
      <w:rFonts w:ascii="Akkurat-Pro-Regular;Times New Roman" w:hAnsi="Akkurat-Pro-Regular;Times New Roman" w:cs="Akkurat-Pro-Regular;Times New Roman"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360" w:before="0" w:after="135"/>
    </w:pPr>
    <w:rPr/>
  </w:style>
  <w:style w:type="paragraph" w:styleId="Interpretentext">
    <w:name w:val="interpreten_text"/>
    <w:basedOn w:val="Normal"/>
    <w:qFormat/>
    <w:pPr>
      <w:spacing w:lineRule="atLeast" w:line="330"/>
    </w:pPr>
    <w:rPr>
      <w:rFonts w:ascii="Arial" w:hAnsi="Arial" w:cs="Arial"/>
      <w:b/>
      <w:bCs/>
      <w:color w:val="333333"/>
      <w:sz w:val="27"/>
      <w:szCs w:val="27"/>
    </w:rPr>
  </w:style>
  <w:style w:type="paragraph" w:styleId="Datum">
    <w:name w:val="datum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paragraph" w:styleId="Spielstaette">
    <w:name w:val="spielstaette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agnerverband-muenster.de/" TargetMode="External"/><Relationship Id="rId3" Type="http://schemas.openxmlformats.org/officeDocument/2006/relationships/hyperlink" Target="mailto:mi-waschkowitz@t-online.d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>Christa</dc:creator>
  <dc:description/>
  <cp:keywords/>
  <dc:language>en-US</dc:language>
  <cp:lastModifiedBy>StClemens05</cp:lastModifiedBy>
  <cp:lastPrinted>2016-03-10T10:12:00Z</cp:lastPrinted>
  <dcterms:modified xsi:type="dcterms:W3CDTF">2018-03-27T15:30:00Z</dcterms:modified>
  <cp:revision>30</cp:revision>
  <dc:subject/>
  <dc:title>16</dc:title>
</cp:coreProperties>
</file>